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E S I Ó N    P Ú B L I C A   No. 15</w:t>
      </w:r>
    </w:p>
    <w:p>
      <w:pPr>
        <w:pStyle w:val="Heading2"/>
        <w:rPr>
          <w:spacing w:val="180"/>
        </w:rPr>
      </w:pPr>
      <w:r>
        <w:rPr>
          <w:spacing w:val="180"/>
        </w:rPr>
        <w:t>ORDINARIA</w:t>
      </w:r>
    </w:p>
    <w:p>
      <w:pPr>
        <w:pStyle w:val="Heading2"/>
        <w:rPr>
          <w:spacing w:val="20"/>
        </w:rPr>
      </w:pPr>
      <w:r>
        <w:rPr>
          <w:spacing w:val="20"/>
        </w:rPr>
        <w:t>JUEVES 8 DE MARZO DE 2001</w:t>
      </w:r>
    </w:p>
    <w:p>
      <w:pPr>
        <w:pStyle w:val="Corte4fondo"/>
        <w:spacing w:lineRule="auto" w:line="240"/>
        <w:rPr>
          <w:spacing w:val="10"/>
        </w:rPr>
      </w:pPr>
      <w:r>
        <w:rPr>
          <w:spacing w:val="10"/>
        </w:rPr>
      </w:r>
    </w:p>
    <w:p>
      <w:pPr>
        <w:pStyle w:val="Sangra2detindependiente"/>
        <w:spacing w:before="0" w:after="0"/>
        <w:rPr>
          <w:spacing w:val="10"/>
        </w:rPr>
      </w:pPr>
      <w:r>
        <w:rPr>
          <w:spacing w:val="10"/>
        </w:rPr>
        <w:t xml:space="preserve">En la ciudad de México, Distrito Federal, siendo las catorce horas con veinticinco minutos del jueves ocho de marz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once votos se aprobaron los proyectos de las actas de las sesiones públicas número Dos, Solemne Conjunta de la Suprema Corte de Justicia de la Nación y del Consejo de la Judicatura Federal, y número catorce, Ordinaria, celebradas el miércoles veintiocho de febrero y el jueves primero de marzo de dos mil uno. </w:t>
      </w:r>
    </w:p>
    <w:p>
      <w:pPr>
        <w:pStyle w:val="Sangra2detindependiente"/>
        <w:spacing w:before="0" w:after="0"/>
        <w:rPr>
          <w:spacing w:val="10"/>
        </w:rPr>
      </w:pPr>
      <w:r>
        <w:rPr>
          <w:spacing w:val="10"/>
        </w:rPr>
      </w:r>
    </w:p>
    <w:p>
      <w:pPr>
        <w:pStyle w:val="Sangra2detindependiente"/>
        <w:tabs>
          <w:tab w:val="clear" w:pos="4253"/>
        </w:tabs>
        <w:spacing w:before="0" w:after="0"/>
        <w:rPr>
          <w:spacing w:val="10"/>
        </w:rPr>
      </w:pPr>
      <w:r>
        <w:rPr>
          <w:spacing w:val="10"/>
        </w:rPr>
        <w:t>A continuación el Secretario General de Acuerdos dio cuenta con el siguiente asunto de la lista Ordinaria Catorce de Dos Mil Uno:</w:t>
      </w:r>
    </w:p>
    <w:p>
      <w:pPr>
        <w:pStyle w:val="Sangra2detindependiente"/>
        <w:tabs>
          <w:tab w:val="clear" w:pos="4253"/>
        </w:tabs>
        <w:spacing w:before="0" w:after="0"/>
        <w:rPr>
          <w:spacing w:val="10"/>
        </w:rPr>
      </w:pPr>
      <w:r>
        <w:rPr>
          <w:spacing w:val="10"/>
        </w:rPr>
      </w:r>
    </w:p>
    <w:p>
      <w:pPr>
        <w:pStyle w:val="Normal"/>
        <w:spacing w:lineRule="auto" w:line="360"/>
        <w:ind w:firstLine="709"/>
        <w:jc w:val="center"/>
        <w:rPr>
          <w:rFonts w:ascii="Arial" w:hAnsi="Arial" w:cs="Arial"/>
          <w:spacing w:val="-20"/>
          <w:sz w:val="30"/>
        </w:rPr>
      </w:pPr>
      <w:r>
        <w:rPr>
          <w:rFonts w:cs="Arial" w:ascii="Arial" w:hAnsi="Arial"/>
          <w:spacing w:val="-20"/>
          <w:sz w:val="30"/>
        </w:rPr>
      </w:r>
    </w:p>
    <w:p>
      <w:pPr>
        <w:pStyle w:val="Normal"/>
        <w:spacing w:lineRule="auto" w:line="360"/>
        <w:ind w:firstLine="709"/>
        <w:jc w:val="both"/>
        <w:rPr/>
      </w:pPr>
      <w:r>
        <w:rPr>
          <w:rFonts w:cs="Arial" w:ascii="Arial" w:hAnsi="Arial"/>
          <w:spacing w:val="10"/>
          <w:sz w:val="30"/>
        </w:rPr>
        <w:t xml:space="preserve">Acción de inconstitucionalidad número 9/2001, promovida por Diputados integrantes de la LVII Legislatura del Estado de Tabasco en contra del Gobernador, del Congreso y del Constituyente Permanente de la mencionada entidad federativa, demandando la invalidez del Decreto 450 publicado en el Periódico Oficial de la citada entidad el treinta de diciembre de dos mil, en el que se reformaron los párrafos primero, segundo y tercero del artículo 47 de la Constitución Política estatal. En el proyecto formulado por el señor Ministro Guillermo I. Ortiz Mayagoitia se propuso: “PRIMERO.- Es procedente y parcialmente fundada la acción de inconstitucionalidad promovida por los doce Diputados integrantes de la Quincuagésima Séptima Legislatura del Estado de Tabasco que suscribieron el escrito inicial. SEGUNDO.- Se declara la invalidez del decreto “450” publicado en el Periódico Oficial del Estado de Tabasco el treinta de diciembre de dos mil, por el que se reforma el artículo 47 de la Constitución Política del Estado de Tabasco, en cuanto elimina el plazo de cinco días para la emisión de la convocatoria a elecciones extraordinarias de Gobernador. En este aspecto, volverá a adquirir vigencia el artículo 47 de la Constitución del Estado de Tabasco anterior a la reforma, en la parte que establece: </w:t>
      </w:r>
      <w:r>
        <w:rPr>
          <w:rFonts w:cs="Arial" w:ascii="Arial" w:hAnsi="Arial"/>
          <w:b/>
          <w:i/>
          <w:spacing w:val="10"/>
          <w:sz w:val="30"/>
        </w:rPr>
        <w:t>“Artículo 47.- (…) El mismo Congreso, expedirá dentro de los cinco días siguientes al de la designación de Gobernador Interino, la “convocatoria para la elección de Gobernador que deba concluir el período respectivo”.</w:t>
      </w:r>
      <w:r>
        <w:rPr>
          <w:rFonts w:cs="Arial" w:ascii="Arial" w:hAnsi="Arial"/>
          <w:spacing w:val="10"/>
          <w:sz w:val="30"/>
        </w:rPr>
        <w:t xml:space="preserve"> Para el cómputo del plazo indicado se estará a lo previsto en el considerando noveno de esta ejecutoria. TERCERO.- Igualmente, se declara la invalidez de la reforma al artículo 47, párrafo primero, parte final, de la Constitución Política del Estado de Tabasco, en la que dice: </w:t>
      </w:r>
      <w:r>
        <w:rPr>
          <w:rFonts w:cs="Arial" w:ascii="Arial" w:hAnsi="Arial"/>
          <w:b/>
          <w:i/>
          <w:spacing w:val="10"/>
          <w:sz w:val="30"/>
        </w:rPr>
        <w:t xml:space="preserve">“Artículo 47.- (…) que será celebrada con los Diputados que “acudan”. </w:t>
      </w:r>
      <w:r>
        <w:rPr>
          <w:rFonts w:cs="Arial" w:ascii="Arial" w:hAnsi="Arial"/>
          <w:spacing w:val="10"/>
          <w:sz w:val="30"/>
        </w:rPr>
        <w:t xml:space="preserve">Son efectos de esta nulidad los que se precisan en el considerando décimo de la presente ejecutoria. CUARTO.- Se declara la validez de la reforma al artículo 47, párrafo segundo, parte final, que dice: </w:t>
      </w:r>
      <w:r>
        <w:rPr>
          <w:rFonts w:cs="Arial" w:ascii="Arial" w:hAnsi="Arial"/>
          <w:b/>
          <w:i/>
          <w:spacing w:val="10"/>
          <w:sz w:val="30"/>
        </w:rPr>
        <w:t>“Artículo 47.- (…) no menor de tres meses ni mayor de dieciocho”.</w:t>
      </w:r>
      <w:r>
        <w:rPr>
          <w:rFonts w:cs="Arial" w:ascii="Arial" w:hAnsi="Arial"/>
          <w:spacing w:val="10"/>
          <w:sz w:val="30"/>
        </w:rPr>
        <w:t xml:space="preserve"> No obstante lo anterior, dicha porción normativa se declara inaplicable al proceso extraordinario de elecciones a Gobernador del Estado que deberá tener verificativo en fecha próxima en el Estado de Tabasco, debiendo estarse al plazo de tres a seis meses previsto en el mencionado artículo 47, antes de su reforma. QUINTO.- Publíquese esta resolución en el Semanario Judicial de la Federación y su Gaceta, en el Diario Oficial de la Federación y en el Periódico Oficial del Estado de Tabasco.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0"/>
                                <w:sz w:val="30"/>
                              </w:rPr>
                            </w:pPr>
                            <w:r>
                              <w:rPr>
                                <w:rFonts w:cs="Arial" w:ascii="Arial" w:hAnsi="Arial"/>
                                <w:spacing w:val="10"/>
                                <w:sz w:val="30"/>
                              </w:rPr>
                              <w:t>I.- 9/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0"/>
                          <w:sz w:val="30"/>
                        </w:rPr>
                      </w:pPr>
                      <w:r>
                        <w:rPr>
                          <w:rFonts w:cs="Arial" w:ascii="Arial" w:hAnsi="Arial"/>
                          <w:spacing w:val="10"/>
                          <w:sz w:val="30"/>
                        </w:rPr>
                        <w:t>I.- 9/2001</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propio Secretario informó que,  como lo hizo constar en el expediente, los plazos para someter al Pleno el proyecto de sentencia y para dictar ésta, establecidos  en el último párrafo del artículo 68 de la Ley Reglamentaria de las Fracciones I y II del Articulo 105 de la Constitución Política de los Estados Unidos Mexicanos, comprenden del veintidós de febrero último al día de hoy.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Guillermo I. Ortiz Mayagoitia manifestó que el Presidente de la Gran Comisión del Congreso del Estado de Tabasco planteó una recusación en cuanto a que continuara conociendo del asunto, por dos hechos fundamentales: primero, porque habiéndose admitido la acción de inconstitucionalidad en términos ordinarios, después se cambió al procedimiento sumario que prevé la ley para la materia electoral; y segundo, porque en diversos medios de comunicación, tanto nacionales como locales, circularon notas en el sentido de que el Ministro instructor había dado a conocer a los accionantes y a la opinión pública el sentido del fallo antes de que éste se emitiera, por lo que estimaba que se afectaba su imparcialidad. En relación con ellos, manifestó que de la demanda de la acción de inconstitucionalidad advirtió que se reclamaban preceptos relacionados con cuestiones electorales por lo que el procedimiento se tramitó de conformidad con las disposiciones correspondientes, y que, bajo protesta de decir verdad, no había transmitido anuncio alguno sobre el sentido del proyecto; y que había estudiado el asunto con imparcialidad, objetividad, profesionalismo y, hasta lo razonablemente posible, excelencia; por lo que, aunque tenía conocimiento de que por auto Presidencial se había desechado por improcedente dicha recusación, solicitaba al Tribunal Pleno que se pronunciara al respecto.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Hicieron uso de la palabra: el señor Ministro Humberto Román Palacios, para manifestar que en virtud de que un acuerdo de Presidencia no causa estado y en beneficio de la total transparencia en la resolución de los asuntos del Tribunal Pleno, se sumó a la petición del Ministro Ponente, y propuso que se desechara por notoriamente improcedente la recusación, en virtud de que ésta no está prevista en la Ley Reglamentaria de las Fracciones I y II del Articulo 105 de la Constitución Política de los Estados Unidos Mexicanos; y el señor Ministro Azuela Güitrón, para expresar que la recusación debía desecharse por notoriamente improcedente, ya que la razón por la que en la ley reglamentaria no se encuentra prevista es que en las acciones de inconstitucionalidad no hay vinculación con el interés de las partes, sino con el de la sociedad; esto es, las minorías parlamentarias que las promueven no tienen intereses personales o particulares, sino que el objetivo de tales mecanismos de defensa constitucional, establecidos en diciembre de mil novecientos noventa y cuatro, en vigor a principios de mil novecientos noventa y cinco, es que el sistema jurídico respete el orden constitucional; de manera tal que la recusación tiene sentido cuando propiamente hay interés de las partes, pero no cuando existe el interés superior mencionado.</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Por unanimidad de diez votos de los señores Ministros Aguirre Anguiano, Azuela Güitrón, Castro y Castro, Díaz Romero, Aguinaco Alemán, Gudiño Pelayo, Román Palacios, Sánchez Cordero, Silva Meza y Presidente Góngora Pimentel, se resolvió desechar, por notoriamente improcedente, la recusación planteada, con apoyo, además, en el criterio analógicamente aplicado, contenido en las tesis publicadas en la página ochenta y uno, Volumen 181-182, Tercera Parte, Segunda Sala, Séptima Época del Semanario Judicial de la Federación, que a la letra dice: </w:t>
      </w:r>
      <w:r>
        <w:rPr>
          <w:rFonts w:cs="Arial" w:ascii="Arial" w:hAnsi="Arial"/>
          <w:b/>
          <w:i/>
          <w:spacing w:val="10"/>
          <w:sz w:val="30"/>
        </w:rPr>
        <w:t>“CODIGO FEDERAL DE PROCEDIMIENTOS CIVILES. SUPLETORIEDAD DE LA LEY DE AMPARO.  Si bien el segundo párrafo del artículo 2o. de la Ley de Amparo ordena que, a falta de disposición expresa, se estará a las prevenciones del Código Federal de Procedimientos Civiles, dicho precepto debe entenderse en el sentido de que procede la supletoriedad cuando exista la institución en la Ley de Amparo y carezca de reglamentación o que la reglamentación sea inadecuada u obscura. Sin embargo, si no está prevista la institución en la Ley de Amparo, no puede invocarse o hacerse valer en el juicio de amparo por el sólo hecho de existir en el Código Federal de Procedimientos Civiles.”</w:t>
      </w:r>
      <w:r>
        <w:rPr>
          <w:rFonts w:cs="Arial" w:ascii="Arial" w:hAnsi="Arial"/>
          <w:spacing w:val="10"/>
          <w:sz w:val="30"/>
        </w:rPr>
        <w:t xml:space="preserve">; página ciento cincuenta y siete, Volumen 121-126, Primera Parte, Pleno, Séptima Época del Semanario Judicial de la Federación, que es del tenor siguiente: </w:t>
      </w:r>
      <w:r>
        <w:rPr>
          <w:rFonts w:cs="Arial" w:ascii="Arial" w:hAnsi="Arial"/>
          <w:b/>
          <w:i/>
          <w:spacing w:val="10"/>
          <w:sz w:val="30"/>
        </w:rPr>
        <w:t>“SUPLETORIEDAD DEL CODIGO FEDERAL DE PROCEDIMIENTOS CIVILES A LA LEY DE AMPARO. REQUISITOS.  Dos son los requisitos necesarios para poder aplicar como ley supletoria de la de Amparo, el Código Federal de Procedimientos Civiles. a). Que la Ley de Amparo contemple la institución respecto de la cual se pretenda la aplicación supletoria del Código Federal de Procedimientos Civiles, y b). Que la institución comprendida en la Ley de Amparo no tenga reglamentación o bien, que conteniéndola sea deficiente.”</w:t>
      </w:r>
      <w:r>
        <w:rPr>
          <w:rFonts w:cs="Arial" w:ascii="Arial" w:hAnsi="Arial"/>
          <w:spacing w:val="10"/>
          <w:sz w:val="30"/>
        </w:rPr>
        <w:t xml:space="preserve">; y página noventa y cuatro, Tomo VII, junio de 1991, Tercera Sala, Octava Época del Semanario Judicial de la Federación, que en la parte conducente dice: </w:t>
      </w:r>
      <w:r>
        <w:rPr>
          <w:rFonts w:cs="Arial" w:ascii="Arial" w:hAnsi="Arial"/>
          <w:b/>
          <w:i/>
          <w:spacing w:val="10"/>
          <w:sz w:val="30"/>
        </w:rPr>
        <w:t>“…pues la supletoriedad se produce exclusivamente cuando en un cuerpo legal se contempla la institución pero no se señalan algunas o todas las reglas de su aplicación pudiéndose entonces acudir al ordenamiento que legalmente resulte supletorio. Ello no acontece respecto de los impedimentos en juicios de amparo pues expresamente en el artículo 66 de la ley de la materia se establece que no son recusables los ministros de la Suprema Corte, los magistrados de los Tribunales Colegiados y los Jueces de Distrito, de lo que se sigue indubitablemente que la Ley de Amparo no admite la institución de la recusación, no pudiéndose en consecuencia recurrir a la supletoriedad del Código Federal de Procedimientos Civiles…”.</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izo uso de la palabra el señor Ministro Ponente Ortiz Mayagoitia para explicar sintéticamente las consideraciones de su proyecto, en los términos consignados en la versión taquigráfica.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Puesto a votación el proyecto, se aprobó por unanimidad de once vot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before="0" w:after="0"/>
        <w:rPr>
          <w:spacing w:val="10"/>
        </w:rPr>
      </w:pPr>
      <w:r>
        <w:rPr>
          <w:spacing w:val="10"/>
        </w:rPr>
        <w:t xml:space="preserve">El señor Ministro Presidente Góngora Pimentel declaró que el asunto se resolvió en los términos propuestos. </w:t>
      </w:r>
    </w:p>
    <w:p>
      <w:pPr>
        <w:pStyle w:val="Corte4fondo"/>
        <w:rPr>
          <w:spacing w:val="10"/>
        </w:rPr>
      </w:pPr>
      <w:r>
        <w:rPr>
          <w:spacing w:val="10"/>
        </w:rPr>
      </w:r>
    </w:p>
    <w:tbl>
      <w:tblPr>
        <w:tblW w:w="5205" w:type="dxa"/>
        <w:jc w:val="center"/>
        <w:tblInd w:w="0" w:type="dxa"/>
        <w:tblLayout w:type="fixed"/>
        <w:tblCellMar>
          <w:top w:w="0" w:type="dxa"/>
          <w:left w:w="142" w:type="dxa"/>
          <w:bottom w:w="0" w:type="dxa"/>
          <w:right w:w="142" w:type="dxa"/>
        </w:tblCellMar>
      </w:tblPr>
      <w:tblGrid>
        <w:gridCol w:w="5205"/>
      </w:tblGrid>
      <w:tr>
        <w:trPr/>
        <w:tc>
          <w:tcPr>
            <w:tcW w:w="5205" w:type="dxa"/>
            <w:tcBorders/>
          </w:tcPr>
          <w:p>
            <w:pPr>
              <w:pStyle w:val="Normal"/>
              <w:tabs>
                <w:tab w:val="clear" w:pos="709"/>
                <w:tab w:val="left" w:pos="2410" w:leader="none"/>
                <w:tab w:val="left" w:pos="8505" w:leader="none"/>
              </w:tabs>
              <w:spacing w:before="120" w:after="0"/>
              <w:jc w:val="both"/>
              <w:rPr>
                <w:rFonts w:ascii="Arial" w:hAnsi="Arial" w:cs="Arial"/>
                <w:b/>
                <w:b/>
                <w:sz w:val="28"/>
              </w:rPr>
            </w:pPr>
            <w:r>
              <w:rPr>
                <w:rFonts w:cs="Arial" w:ascii="Arial" w:hAnsi="Arial"/>
                <w:b/>
                <w:sz w:val="28"/>
              </w:rPr>
              <w:t>APROBACIÓN DE LAS TESIS NÚMEROS 16/2001, 17/2001, 18/2001, 19/2001, 20/2001, 21/2001, 22/2001, 23/2001, 24/2001 y 25/2001.</w:t>
            </w:r>
          </w:p>
        </w:tc>
      </w:tr>
    </w:tbl>
    <w:p>
      <w:pPr>
        <w:pStyle w:val="Corte4fondo"/>
        <w:suppressLineNumbers/>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Guillermo I. Ortiz Mayagoitia sugirió que se sometieran a la consideración de los señores Ministros la aprobación y numeración de los diez proyectos de tesis jurisprudenciales derivados de la resolución emitida, por lo que el Secretario General de Acuerdos dio cuenta de ellos, cuyos rubros son: </w:t>
      </w:r>
    </w:p>
    <w:p>
      <w:pPr>
        <w:pStyle w:val="Corte4fondo"/>
        <w:spacing w:lineRule="auto" w:line="240"/>
        <w:rPr>
          <w:rFonts w:ascii="Arial" w:hAnsi="Arial" w:cs="Arial"/>
          <w:spacing w:val="10"/>
          <w:sz w:val="30"/>
        </w:rPr>
      </w:pPr>
      <w:r>
        <w:rPr>
          <w:rFonts w:cs="Arial"/>
          <w:spacing w:val="10"/>
          <w:sz w:val="30"/>
        </w:rPr>
      </w:r>
    </w:p>
    <w:p>
      <w:pPr>
        <w:pStyle w:val="Corte4fondo"/>
        <w:rPr>
          <w:b/>
          <w:b/>
          <w:sz w:val="28"/>
        </w:rPr>
      </w:pPr>
      <w:r>
        <w:rPr>
          <w:b/>
          <w:sz w:val="28"/>
        </w:rPr>
        <w:t>“</w:t>
      </w:r>
      <w:r>
        <w:rPr>
          <w:b/>
          <w:sz w:val="28"/>
        </w:rPr>
        <w:t>ACCIÓN DE INCONSTITUCIONALIDAD. ES PROCEDENTE PARA IMPUGNAR CONSTITUCIONES LOCALES, AL SER ÉSTAS, NORMAS DE CARÁCTER GENERAL Y ESTAR SUBORDINADAS A LA CONSTITUCIÓN FEDERAL.”</w:t>
      </w:r>
    </w:p>
    <w:p>
      <w:pPr>
        <w:pStyle w:val="Corte4fondo"/>
        <w:rPr>
          <w:b/>
          <w:b/>
          <w:sz w:val="28"/>
        </w:rPr>
      </w:pPr>
      <w:r>
        <w:rPr>
          <w:b/>
          <w:sz w:val="28"/>
        </w:rPr>
      </w:r>
    </w:p>
    <w:p>
      <w:pPr>
        <w:pStyle w:val="Corte4fondo"/>
        <w:rPr>
          <w:b/>
          <w:b/>
          <w:sz w:val="28"/>
        </w:rPr>
      </w:pPr>
      <w:r>
        <w:rPr>
          <w:b/>
          <w:sz w:val="28"/>
        </w:rPr>
        <w:t>“</w:t>
      </w:r>
      <w:r>
        <w:rPr>
          <w:b/>
          <w:sz w:val="28"/>
        </w:rPr>
        <w:t>ACCIONES DE INCONSTITUCIONALIDAD. LAS RESOLUCIONES DE LA SUPREMA CORTE DE JUSTICIA DE LA NACIÓN QUE DECLARAN LA INVALIDEZ DE NORMAS GENERALES EMITIDAS POR LOS ÓRGANOS LEGISLATIVOS ESTATALES, NO VULNERAN NI RESTRINGEN LA SOBERANÍA DE LOS ESTADOS.”</w:t>
      </w:r>
    </w:p>
    <w:p>
      <w:pPr>
        <w:pStyle w:val="Corte4fondo"/>
        <w:rPr>
          <w:b/>
          <w:b/>
          <w:sz w:val="28"/>
        </w:rPr>
      </w:pPr>
      <w:r>
        <w:rPr>
          <w:b/>
          <w:sz w:val="28"/>
        </w:rPr>
      </w:r>
    </w:p>
    <w:p>
      <w:pPr>
        <w:pStyle w:val="Corte4fondo"/>
        <w:rPr/>
      </w:pPr>
      <w:r>
        <w:rPr>
          <w:b/>
          <w:spacing w:val="10"/>
          <w:sz w:val="28"/>
        </w:rPr>
        <w:t>“</w:t>
      </w:r>
      <w:r>
        <w:rPr>
          <w:b/>
          <w:sz w:val="28"/>
        </w:rPr>
        <w:t>ACCIÓN DE INCONSTITUCIONALIDAD. TIENE LEGITIMACIÓN PARA PROMOVERLA EN CONTRA DE REFORMAS O ADICIONES A LAS CONSTITUCIONES LOCALES, EL TREINTA Y TRES POR CIENTO DE LOS INTEGRANTES DEL CONGRESO O LEGISLATURA CORRESPONDIENTE SIN TOMARSE EN CONSIDERACIÓN A LOS AYUNTAMIENTOS CUANDO LOS MISMOS DEBAN INTERVENIR.”</w:t>
      </w:r>
    </w:p>
    <w:p>
      <w:pPr>
        <w:pStyle w:val="Corte4fondo"/>
        <w:rPr>
          <w:b/>
          <w:b/>
          <w:sz w:val="28"/>
        </w:rPr>
      </w:pPr>
      <w:r>
        <w:rPr>
          <w:b/>
          <w:sz w:val="28"/>
        </w:rPr>
      </w:r>
    </w:p>
    <w:p>
      <w:pPr>
        <w:pStyle w:val="Corte4fondo"/>
        <w:rPr>
          <w:b/>
          <w:b/>
          <w:sz w:val="28"/>
        </w:rPr>
      </w:pPr>
      <w:r>
        <w:rPr>
          <w:b/>
          <w:sz w:val="28"/>
        </w:rPr>
        <w:t>“</w:t>
      </w:r>
      <w:r>
        <w:rPr>
          <w:b/>
          <w:sz w:val="28"/>
        </w:rPr>
        <w:t>ACCIÓN DE INCONSTITUCIONALIDAD. TIENEN LEGITIMACIÓN PARA PROMOVERLA, DENTRO DEL PLAZO LEGAL, LOS DIPUTADOS INTEGRANTES DE UNA NUEVA LEGISLATURA, CUANDO LA QUE EXPIDIÓ LA NORMA GENERAL IMPUGNADA CONCLUYÓ SU ENCARGO.”</w:t>
      </w:r>
    </w:p>
    <w:p>
      <w:pPr>
        <w:pStyle w:val="Corte4fondo"/>
        <w:rPr>
          <w:b/>
          <w:b/>
          <w:sz w:val="28"/>
        </w:rPr>
      </w:pPr>
      <w:r>
        <w:rPr>
          <w:b/>
          <w:sz w:val="28"/>
        </w:rPr>
      </w:r>
    </w:p>
    <w:p>
      <w:pPr>
        <w:pStyle w:val="Corte4fondo"/>
        <w:rPr>
          <w:b/>
          <w:b/>
          <w:sz w:val="28"/>
        </w:rPr>
      </w:pPr>
      <w:r>
        <w:rPr>
          <w:b/>
          <w:sz w:val="28"/>
        </w:rPr>
        <w:t>“</w:t>
      </w:r>
      <w:r>
        <w:rPr>
          <w:b/>
          <w:sz w:val="28"/>
        </w:rPr>
        <w:t>ACCIÓN DE INCONSTITUCIONALIDAD. LOS DIPUTADOS QUE CONFORMEN EL TREINTA Y TRES POR CIENTO DE LA INTEGRACIÓN DE UNA LEGISLATURA ESTATAL TIENEN LEGITIMACIÓN PARA PROMOVERLA, AUN CUANDO NO HUBIERAN VOTADO EN CONTRA DE LA NORMA GENERAL IMPUGNADA.”</w:t>
      </w:r>
    </w:p>
    <w:p>
      <w:pPr>
        <w:pStyle w:val="Corte4fondo"/>
        <w:rPr>
          <w:b/>
          <w:b/>
          <w:sz w:val="28"/>
        </w:rPr>
      </w:pPr>
      <w:r>
        <w:rPr>
          <w:b/>
          <w:sz w:val="28"/>
        </w:rPr>
      </w:r>
    </w:p>
    <w:p>
      <w:pPr>
        <w:pStyle w:val="Corte4fondo"/>
        <w:rPr>
          <w:b/>
          <w:b/>
          <w:sz w:val="28"/>
        </w:rPr>
      </w:pPr>
      <w:r>
        <w:rPr>
          <w:b/>
          <w:sz w:val="28"/>
        </w:rPr>
        <w:t>“</w:t>
      </w:r>
      <w:r>
        <w:rPr>
          <w:b/>
          <w:sz w:val="28"/>
        </w:rPr>
        <w:t>ACCIONES DE INCONSTITUCIONALIDAD. PROCEDIMIENTO PARA SUSTANCIARLAS CUANDO SE IMPUGNEN NORMAS GENERALES QUE CONTENGAN DISPOSICIONES ESPECÍFICAS EN MATERIA ELECTORAL Y OTRAS DE NATURALEZA DISTINTA, Y AMBOS ASPECTOS HAYAN SIDO COMBATIDOS.”</w:t>
      </w:r>
    </w:p>
    <w:p>
      <w:pPr>
        <w:pStyle w:val="Corte4fondo"/>
        <w:rPr>
          <w:b/>
          <w:b/>
          <w:sz w:val="28"/>
        </w:rPr>
      </w:pPr>
      <w:r>
        <w:rPr>
          <w:b/>
          <w:sz w:val="28"/>
        </w:rPr>
      </w:r>
    </w:p>
    <w:p>
      <w:pPr>
        <w:pStyle w:val="Corte4fondo"/>
        <w:rPr>
          <w:b/>
          <w:b/>
          <w:sz w:val="28"/>
        </w:rPr>
      </w:pPr>
      <w:r>
        <w:rPr>
          <w:b/>
          <w:sz w:val="28"/>
        </w:rPr>
        <w:t>“</w:t>
      </w:r>
      <w:r>
        <w:rPr>
          <w:b/>
          <w:sz w:val="28"/>
        </w:rPr>
        <w:t>ACCIÓN DE INCONSTITUCIONALIDAD. EL DECRETO “450” DEL ESTADO DE TABASCO, EN CUANTO SUPRIMIÓ EL PLAZO PARA QUE EL CONGRESO DEL ESTADO CONVOQUE A ELECCIONES EXTRAORDINARIAS PARA ELEGIR GOBERNADOR, ES VIOLATORIA DE LOS ARTÍCULOS 3º, 35, FRACCIÓN I, 39, 40, 41 Y 116, FRACCIONES I, PRIMERA PARTE, Y IV, INCISO A), DE LA CONSTITUCIÓN POLÍTICA DE LOS ESTADOS UNIDOS MEXICANOS.”</w:t>
      </w:r>
    </w:p>
    <w:p>
      <w:pPr>
        <w:pStyle w:val="Corte4fondo"/>
        <w:rPr>
          <w:b/>
          <w:b/>
          <w:sz w:val="28"/>
        </w:rPr>
      </w:pPr>
      <w:r>
        <w:rPr>
          <w:b/>
          <w:sz w:val="28"/>
        </w:rPr>
      </w:r>
    </w:p>
    <w:p>
      <w:pPr>
        <w:pStyle w:val="Corte4fondo"/>
        <w:rPr>
          <w:b/>
          <w:b/>
          <w:sz w:val="28"/>
        </w:rPr>
      </w:pPr>
      <w:r>
        <w:rPr>
          <w:b/>
          <w:sz w:val="28"/>
        </w:rPr>
        <w:t>“</w:t>
      </w:r>
      <w:r>
        <w:rPr>
          <w:b/>
          <w:sz w:val="28"/>
        </w:rPr>
        <w:t>GOBERNADOR INTERINO DEL ESTADO DE TABASCO.  EL ARTÍCULO 47, PRIMER PÁRRAFO, DE LA CONSTITUCIÓN LOCAL, REFORMADO POR DECRETO NÚMERO 450, EN CUANTO ESTABLECE EN SU TERCER SUPUESTO  QUE  EL CONGRESO DEL ESTADO HAGA LA DESIGNACIÓN RESPECTIVA EN UNA TERCERA SESIÓN CELEBRADA CON LOS DIPUTADOS QUE A ELLA ACUDAN, VIOLA LOS ARTÍCULOS 49 Y 116 DE LA CONSTITUCIÓN FEDERAL.”</w:t>
      </w:r>
    </w:p>
    <w:p>
      <w:pPr>
        <w:pStyle w:val="Corte4fondo"/>
        <w:rPr>
          <w:b/>
          <w:b/>
          <w:sz w:val="28"/>
        </w:rPr>
      </w:pPr>
      <w:r>
        <w:rPr>
          <w:b/>
          <w:sz w:val="28"/>
        </w:rPr>
      </w:r>
    </w:p>
    <w:p>
      <w:pPr>
        <w:pStyle w:val="Corte4fondo"/>
        <w:rPr>
          <w:b/>
          <w:b/>
          <w:sz w:val="28"/>
        </w:rPr>
      </w:pPr>
      <w:r>
        <w:rPr>
          <w:b/>
          <w:sz w:val="28"/>
        </w:rPr>
        <w:t>“</w:t>
      </w:r>
      <w:r>
        <w:rPr>
          <w:b/>
          <w:sz w:val="28"/>
        </w:rPr>
        <w:t>ACCIÓN DE INCONSTITUCIONALIDAD. EL ARTÍCULO 47, PÁRRAFO SEGUNDO, PARTE FINAL, DE LA CONSTITUCIÓN POLÍTICA DEL ESTADO LIBRE Y SOBERANO DE TABASCO, REFORMADO POR EL DECRETO “450”, EN CUANTO ESTABLECE EL PLAZO DE DIECIOCHO MESES PARA LA CELEBRACIÓN DE LA ELECCIÓN EXTRAORDINARIA DE GOBERNADOR, NO TRANSGREDE EL ARTÍCULO 116, FRACCIÓN IV, INCISO A), DE LA CONSTITUCIÓN POLÍTICA DE LOS ESTADOS UNIDOS MEXICANOS.”</w:t>
      </w:r>
    </w:p>
    <w:p>
      <w:pPr>
        <w:pStyle w:val="Corte4fondo"/>
        <w:rPr>
          <w:b/>
          <w:b/>
          <w:sz w:val="28"/>
        </w:rPr>
      </w:pPr>
      <w:r>
        <w:rPr>
          <w:b/>
          <w:sz w:val="28"/>
        </w:rPr>
      </w:r>
    </w:p>
    <w:p>
      <w:pPr>
        <w:pStyle w:val="Corte4fondo"/>
        <w:rPr>
          <w:b/>
          <w:b/>
          <w:sz w:val="28"/>
        </w:rPr>
      </w:pPr>
      <w:r>
        <w:rPr>
          <w:b/>
          <w:sz w:val="28"/>
        </w:rPr>
        <w:t>“</w:t>
      </w:r>
      <w:r>
        <w:rPr>
          <w:b/>
          <w:sz w:val="28"/>
        </w:rPr>
        <w:t>ACCIÓN DE INCONSTITUCIONALIDAD. EL DECRETO “450”, POR EL QUE SE REFORMÓ EL ARTÍCULO 47, PÁRRAFO SEGUNDO, PARTE FINAL, DE LA CONSTITUCIÓN POLÍTICA DEL ESTADO LIBRE Y SOBERANO DE TABASCO, DEBE DECLARARSE INAPLICABLE PARA EL PRÓXIMO PROCESO ELECTORAL EXTRAORDINARIO QUE TENDRÁ VERIFICATIVO EN ESA ENTIDAD, POR NO HABERSE EMITIDO CON LA ANTICIPACIÓN DEBIDA.”</w:t>
      </w:r>
    </w:p>
    <w:p>
      <w:pPr>
        <w:pStyle w:val="Corte4fondo"/>
        <w:rPr>
          <w:b/>
          <w:b/>
          <w:sz w:val="28"/>
        </w:rPr>
      </w:pPr>
      <w:r>
        <w:rPr>
          <w:b/>
          <w:sz w:val="28"/>
        </w:rPr>
      </w:r>
    </w:p>
    <w:p>
      <w:pPr>
        <w:pStyle w:val="Corte4fondo"/>
        <w:rPr>
          <w:spacing w:val="10"/>
        </w:rPr>
      </w:pPr>
      <w:r>
        <w:rPr>
          <w:spacing w:val="10"/>
        </w:rPr>
        <w:t>Por unanimidad de once votos se aprobaron las tesis con los números 16/2001, 17/2001, 18/2001, 19/2001, 20/2001, 21/2001, 22/2001, 23/2001, 24/2001 y 25/2001, respectivamente, y obran en anexos de esta acta.</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0"/>
                          <w:sz w:val="30"/>
                        </w:rPr>
                      </w:pPr>
                      <w:r>
                        <w:rPr>
                          <w:rFonts w:cs="Arial" w:ascii="Arial" w:hAnsi="Arial"/>
                          <w:spacing w:val="10"/>
                          <w:sz w:val="30"/>
                        </w:rPr>
                      </w:r>
                    </w:p>
                  </w:txbxContent>
                </v:textbox>
                <w10:wrap type="square" side="largest"/>
              </v:rect>
            </w:pict>
          </mc:Fallback>
        </mc:AlternateContent>
      </w:r>
    </w:p>
    <w:sectPr>
      <w:headerReference w:type="default" r:id="rId2"/>
      <w:headerReference w:type="first" r:id="rId3"/>
      <w:type w:val="nextPage"/>
      <w:pgSz w:w="12240" w:h="20160"/>
      <w:pgMar w:left="3686" w:right="1134" w:gutter="0" w:header="1021" w:top="272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13</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5                   Jueves 8 de marzo de 2001</w:t>
    </w:r>
  </w:p>
  <w:p>
    <w:pPr>
      <w:pStyle w:val="Header"/>
      <w:rPr>
        <w:rFonts w:eastAsia="Arial"/>
      </w:rPr>
    </w:pPr>
    <w:r>
      <w:rPr>
        <w:rStyle w:val="PageNumber"/>
        <w:rFonts w:eastAsia="Arial" w:cs="Arial" w:ascii="Arial" w:hAnsi="Arial"/>
        <w:spacing w:val="8"/>
        <w:sz w:val="30"/>
      </w:rPr>
      <w:t xml:space="preserve"> </w:t>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40:00Z</dcterms:created>
  <dc:creator>SUPREMA CORTE DE JUSTICIA DE LA NACION</dc:creator>
  <dc:description/>
  <dc:language>en-US</dc:language>
  <cp:lastModifiedBy>Usuario</cp:lastModifiedBy>
  <cp:lastPrinted>2001-04-18T12:15:00Z</cp:lastPrinted>
  <dcterms:modified xsi:type="dcterms:W3CDTF">2001-04-18T18:19:00Z</dcterms:modified>
  <cp:revision>177</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3-08T00:00:00Z</vt:lpwstr>
  </property>
</Properties>
</file>