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spacing w:val="16"/>
          <w:sz w:val="30"/>
          <w:szCs w:val="30"/>
        </w:rPr>
      </w:pPr>
      <w:r>
        <w:rPr>
          <w:rFonts w:eastAsia="Arial" w:cs="Arial" w:ascii="Arial" w:hAnsi="Arial"/>
          <w:spacing w:val="16"/>
          <w:sz w:val="30"/>
          <w:szCs w:val="30"/>
        </w:rPr>
        <w:t>S E S I Ó N   P Ú B L I C A   N° 19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16"/>
          <w:sz w:val="30"/>
          <w:szCs w:val="30"/>
        </w:rPr>
      </w:pPr>
      <w:r>
        <w:rPr>
          <w:rFonts w:eastAsia="Arial" w:cs="Arial" w:ascii="Arial" w:hAnsi="Arial"/>
          <w:spacing w:val="200"/>
          <w:sz w:val="30"/>
          <w:szCs w:val="30"/>
        </w:rPr>
        <w:t>ORDINAR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16"/>
          <w:sz w:val="30"/>
          <w:szCs w:val="30"/>
        </w:rPr>
      </w:pPr>
      <w:r>
        <w:rPr>
          <w:rFonts w:eastAsia="Arial" w:cs="Arial" w:ascii="Arial" w:hAnsi="Arial"/>
          <w:spacing w:val="16"/>
          <w:sz w:val="30"/>
          <w:szCs w:val="30"/>
        </w:rPr>
        <w:t>LUNES 22 DE MARZO DE 1999</w:t>
      </w:r>
    </w:p>
    <w:p>
      <w:pPr>
        <w:pStyle w:val="Normal"/>
        <w:rPr>
          <w:rFonts w:ascii="Arial" w:hAnsi="Arial" w:eastAsia="Arial" w:cs="Arial"/>
          <w:spacing w:val="16"/>
          <w:sz w:val="30"/>
          <w:szCs w:val="30"/>
        </w:rPr>
      </w:pPr>
      <w:r>
        <w:rPr>
          <w:rFonts w:eastAsia="Arial" w:cs="Arial" w:ascii="Arial" w:hAnsi="Arial"/>
          <w:spacing w:val="16"/>
          <w:sz w:val="30"/>
          <w:szCs w:val="30"/>
        </w:rPr>
      </w:r>
    </w:p>
    <w:p>
      <w:pPr>
        <w:pStyle w:val="Normal"/>
        <w:tabs>
          <w:tab w:val="left" w:pos="4253" w:leader="none"/>
        </w:tabs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n la ciudad de México, Distrito Federal, siendo las trece horas con treinta y cinco minutos del lunes veintidós de marzo de mil novecientos noventa y nueve, se reunieron en el Salón de Plenos de la Suprema Corte de Justicia de la Nación, para celebrar sesión pública ordinaria, los señores Ministros: Presidente Genaro David Góngora Pimentel, Mariano Azuela Güitrón, Juventino V. Castro y Castro, Juan Díaz Romero, José Vicente Aguinaco Alemán, Guillermo I. Ortiz Mayagoitia, Humberto Román Palacios, Olga María del Carmen Sánchez Cordero y Juan N. Silva Meza. No asistieron los señores Ministros Sergio Salvador Aguirre Anguiano y José de Jesús Gudiño Pelayo, por estar desempeñando una comisión de carácter oficia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Por unanimidad de nueve votos se aprobó el proyecto del acta de la sesión pública número dieciocho, ordinaria, celebrada el martes dieciséis de marzo de mil novecientos noventa y nueve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A continuación el Secretario General de Acuerdos dio cuenta con los siguientes asuntos de la lista extraordinaria cinco de mil novecientos noventa y nuev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cción de inconstitucionalidad número 11/98, promovida por el Partido de la Revolución Democrática en contra del Congreso del Estado de Coahuila y de otras autoridades, demandando la nulidad de los artículos 9° y 42 del Código Electoral; así como la fe de erratas relativa al decreto 236, por el que se reformaron los artículos 27, 33, 35, 67, 124 y 132 de la Constitución, ambos del Estado de Coahuila. En los puntos resolutivos del proyecto formulado por el señor Ministro Mariano Azuela Güitrón se propuso: “PRIMERO.- Es parcialmente procedente pero infundada la presente acción de inconstitucionalidad promovida por el Partido de la Revolución Democrática. SEGUNDO.- Se sobresee respecto de los actos atribuidos al Secretario de Gobierno y al Director del Periódico Oficial del Gobierno, ambos del Estado de Coahuila de Zaragoza. TERCERO.- Se reconoce la validez de las disposiciones impugnadas, precisadas en el primer resultando de esta sentencia. CUARTO.- Publíquese esta resolución en el Semanario Judicial de la Federació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362585</wp:posOffset>
                </wp:positionV>
                <wp:extent cx="1556385" cy="29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.- 11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3pt;mso-wrap-distance-left:7.05pt;mso-wrap-distance-right:7.05pt;mso-wrap-distance-top:0pt;mso-wrap-distance-bottom:0pt;margin-top:28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.- 11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Hizo uso de la palabra el señor Ministro Ponente Azuela Güitrón en los términos consignados en la versión taquigráf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 y en votación económica el proyecto se aprobó por unanimidad de nueve vo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Góngora Pimentel declaró que el asunto se resolvió en los términos propues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cción de inconstitucionalidad 12/98, promovida por el Partido Acción Nacional en contra del Congreso del Estado de Coahuila y de otras autoridades. En los puntos resolutivos del proyecto formulado por el señor Ministro José Vicente Aguinaco Alemán se propuso: “PRIMERO.- Es procedente pero infundada la presente acción de inconstitucionalidad promovida por el Partido Acción Nacional. SEGUNDO.- Se reconoce la validez de los artículos 9° y 42, fracción II, inciso a), del Código Electoral del Estado de Coahuila de Zaragoza. TERCERO.- Publíquese esta resolución en el Semanario Judicial de la Federació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556385" cy="29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I.- 12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3pt;mso-wrap-distance-left:7.05pt;mso-wrap-distance-right:7.05pt;mso-wrap-distance-top:0pt;mso-wrap-distance-bottom:0pt;margin-top:0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I.- 12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 y en votación económica el proyecto se aprobó por unanimidad de nueve vo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Góngora Pimentel declaró que el asunto se resolvió en los términos propues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l Secretario General de Acuerdos dio cuenta con los siguientes asuntos de la lista ordinaria cuatro de mil novecientos noventa y nuev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Amparo directo en revisión número 666/97, promovido por Jesús Vázquez Quevedo en contra de la sentencia de veintidós de mayo de mil novecientos noventa y seis, dictada por la Novena Sala Penal del Tribunal Superior de Justicia del Distrito Federal, en el toca número 290/96. En los puntos resolutivos del proyecto formulado por el señor Ministro Guillermo I. Ortiz Mayagoitia se propuso: “PRIMERO.- En la materia de la revisión, se modifica la sentencia recurrida. SEGUNDO.- Queda insubsistente el sobreseimiento decretado en el considerando segundo y punto resolutivo primero de la sentencia recurrida, respecto al artículo 124 del Código de Procedimientos Penales del Distrito Federal. TERCERO.- La Justicia de la Unión no ampara ni protege a Jesús Vázquez Quevedo, en contra de los actos que reclamó de la Novena Sala Penal del Tribunal Superior de Justicia del Distrito Federal; actos que quedaron precisados en el resultando primero de esta ejecutoria.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7305</wp:posOffset>
                </wp:positionV>
                <wp:extent cx="1556385" cy="295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.- 666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3pt;mso-wrap-distance-left:7.05pt;mso-wrap-distance-right:7.05pt;mso-wrap-distance-top:0pt;mso-wrap-distance-bottom:0pt;margin-top:2.1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.- 666/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 y en votación económica el proyecto se aprobó por unanimidad de nueve vo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l señor Ministro Presidente Góngora Pimentel declaró que el asunto se resolvió en los términos propuestos.</w:t>
      </w:r>
    </w:p>
    <w:p>
      <w:pPr>
        <w:pStyle w:val="Normal"/>
        <w:spacing w:lineRule="auto" w:line="360"/>
        <w:ind w:right="424"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306705</wp:posOffset>
                </wp:positionV>
                <wp:extent cx="1556385" cy="295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I.- 3066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3pt;mso-wrap-distance-left:7.05pt;mso-wrap-distance-right:7.05pt;mso-wrap-distance-top:0pt;mso-wrap-distance-bottom:0pt;margin-top:24.1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I.- 3066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Amparo en revisión número 3066/98, promovido por Miguel Angel Martínez Martínez contra actos de la Cámara de Senadores del Congreso de la Unión y de otras autoridades, consistentes en la celebración, expedición y aplicación del Tratado de Extradición entre los Estados Unidos de América y los Estados Unidos Mexicanos, de cuatro de mayo de mil novecientos setenta y ocho, y la Ley de Extradición Internacional, publicada en el Diario Oficial de la Federación el veintinueve de diciembre de mil novecientos setenta y cinco.  En los puntos resolutivos del proyecto formulado por el señor Ministro José de Jesús Gudiño Pelayo se propuso: “PRIMERO.- En la materia de la revisión competencia de este Tribunal Pleno de la Suprema Corte de Justicia de la Nación, se modifica la sentencia recurrida. SEGUNDO.- Se sobresee en el juicio de garantías respecto de los artículos 19, 20, 21, 27, 28, 29 y 30 de la Ley de Extradición Internacional. TERCERO.-  La Justicia de la Unión no ampara ni protege a Miguel Angel Martínez Martínez, en contra de los artículos 11, del Tratado de Extradición entre los Estados Unidos Mexicanos y los Estados Unidos de América, 17 y 18 de la Ley de Extradición Internacional. CUARTO.- Para los efectos de su competencia, se reserva jurisdicción al Tribunal Colegiado en Materia Penal en turno del Primer Circuito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Dada la ausencia del señor Ministro Ponente José de Jesús Gudiño Pelayo, a sugerencia del señor Ministro Presidente Góngora Pimentel, se acordó aplazar la vista del asu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cretario General de Acuerdos dio cuenta con el siguiente asunto de la lista ordinaria treinta y dos de mil novecientos noventa y seis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69545</wp:posOffset>
                </wp:positionV>
                <wp:extent cx="1556385" cy="701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.- 17/9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.- 24/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55.25pt;mso-wrap-distance-left:7.05pt;mso-wrap-distance-right:7.05pt;mso-wrap-distance-top:0pt;mso-wrap-distance-bottom:0pt;margin-top:13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.- 17/91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.- 24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Contradicción de tesis número 17/91, número 17/91, de entre las sustentadas por los Tribunales Colegiados Primero en Materia Civil del Tercer Circuito y Segundo en Materia Civil del Primer Circuito, al resolver los amparos en revisión números 571/90; y 322/88, 1257/88, 1312/88, 267/89 y 1167/88, respectivamente. En los puntos resolutivos del proyecto formulado por el señor Ministro Juan N. Silva Meza se propuso: “PRIMERO.- Sí existe contradicción de tesis entre las sustentadas por el Primer Tribunal Colegiado en Materia Civil del Tercer Circuito y la sostenida por el Segundo Tribunal Colegiado en la misma materia del Primer Circuito. SEGUNDO.- La tesis que debe regir con el carácter de jurisprudencia, es la que sustenta este Tribunal Pleno, cuyo rubro y texto forman parte del presente fallo. TERCERO.- Remítase la tesis de jurisprudencia de referencia al Semanario Judicial de la Federación, para su publicación inmediata, así como al Pleno y a las Salas de esta Suprema Corte y a los Tribunales Colegiados de Circuito, en acatamiento a lo dispuesto por el artículo 195 de la Ley de Amparo.”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onente Silva Meza solicitó autorización para retirar el proyecto, la cual se le concedió; y en atención a su sugerencia, el señor Ministro Humberto Román Palacios la solicitó para el retiro del proyecto de su ponencia relativa a la contradicción de tesis número 24/98, de entre las sustentadas por los Tribunales Colegiados en Materia Civil Tercero del Tercer Circuito y Quinto del Primer Circuito, al resolver los amparos en revisión números 160/92 y 955/90, que ocupa el lugar I de la lista ordinaria O primera de mil novecientos noventa y nueve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sugerencia del señor Ministro Presidente Góngora Pimentel se acordó que las dos contradicciones se vean en la sesión que se celebre el lunes veintiséis de abril próximo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l Secretario General de Acuerdos dio cuenta con los demás asuntos de la mencionada lista ordinaria O primera de mil novecientos noventa y nuev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Contradicción de tesis número 1/85, de entre las sustentadas por los Tribunales Colegiados Segundo en Materia Administrativa del Primer Circuito y el entonces Unico del Séptimo Circuito, al resolver los recursos de queja números 32/84 y 30/83. En los puntos resolutivos del proyecto formulado por el señor Ministro Juventino V. Castro y Castro se propuso: “PRIMERO.- Existe contradicción entre los criterios sostenidos por el Segundo Tribunal Colegiado en Materia Administrativa del Primer Circuito y el Tribunal Colegiado del Séptimo Circuito, al resolver, respectivamente, los recursos de queja administrativa números 32/84 y 30/83. SEGUNDO.- En el tema de contradicción, debe prevalecer, con carácter de jurisprudencia, la tesis de este Tribunal Pleno de la Suprema Corte de Justicia de la Nación, cuyo rubro y texto quedaron anotados en el considerando quinto de la presente ejecutoria. TERCERO.- Remítase de inmediato la tesis que se sustenta en la presente resolución a la Coordinación General de Compilación y Sistematización de Tesis, para su aplicación íntegra en el Semanario Judicial de la Federación y su Gaceta, así como a las Salas de este Alto Tribunal, a los Tribunales Colegiados de Circuito y Juzgados de Distrito, en acatamiento a lo previsto por el artículo 195 de la Ley de Amparo.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556385" cy="295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I.- 1/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3pt;mso-wrap-distance-left:7.05pt;mso-wrap-distance-right:7.05pt;mso-wrap-distance-top:0pt;mso-wrap-distance-bottom:0pt;margin-top:0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I.- 1/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onente Castro y Castro solicitó autorización para retirar el proyecto, la cual se le concedió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>Contradicción de tesis  número 42/97, de entre las sustentadas por los Tribunales Colegiados, por una parte, el Segundo del Quinto Circuito, y por la otra, el Quinto y el Sexto en Materia Civil, ambos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del Primer Circuito, al resolver el recurso de reclamación número 8/97; el incidente de revisión número 1635/93 y el incidente de revisión número 346/97, respectivamente. En los puntos resolutivos del proyecto formulado por el señor Ministro Juventino V. Castro y Castro se propuso: “PRIMERO.- Existe contradicción entre los criterios sostenidos por el Segundo Tribunal Colegiado del Quinto Circuito y los Tribunales Colegiados Quinto y Sexto, ambos en Materia Civil del Primer Circuito, al resolver, respectivamente, el recurso de reclamación número 8/97 y los incidentes de revisión números RC-1635/93 y RC- 346/97. SEGUNDO.- En el tema de contradicción, debe prevalecer, con carácter de jurisprudencia, la tesis de este Tribunal Pleno de la Suprema Corte de Justicia de la Nación, cuyo rubro y texto quedaron anotados en el considerando Cuarto de la presente ejecutoria. TERCERO.- Remítase de inmediato la tesis que se sustenta en la presente resolución a la Coordinación General de Compilación y Sistematización de Tesis, para su publicación íntegra en el Semanario Judicial de la Federación y su Gaceta, así como a las Salas de este Alto Tribunal, a los Tribunales Colegiados de Circuito y Juzgados de Distrito en acatamiento a lo previsto por el artículo 195 de la ley de Amparo.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556385" cy="295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>III.- 42/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3pt;mso-wrap-distance-left:7.05pt;mso-wrap-distance-right:7.05pt;mso-wrap-distance-top:0pt;mso-wrap-distance-bottom:0pt;margin-top:0.0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>III.- 42/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Sin discusión y en votación económica el proyecto se aprobó por unanimidad de nueve vot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l señor Ministro Presidente Góngora Pimentel declaró que el asunto se resolvió en los términos propues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El señor Ministro Presidente Góngora Pimentel levantó la sesión y citó a los señores Ministros para la próxi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6865</wp:posOffset>
                </wp:positionV>
                <wp:extent cx="155638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7.3pt;mso-wrap-distance-left:7.05pt;mso-wrap-distance-right:7.05pt;mso-wrap-distance-top:0pt;mso-wrap-distance-bottom:0pt;margin-top:24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Firman esta acta el señor Ministro Presidente Genaro David Góngora Pimentel y el licenciado José Javier Aguilar Domínguez, Secretario General de Acuerdos, que da fe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sta hoja corresponde al acta de la sesión pública número diecinueve, ordinaria, celebrada el lunes veintidós de marzo de mil novecientos noventa y nueve.</w:t>
      </w:r>
    </w:p>
    <w:sectPr>
      <w:headerReference w:type="default" r:id="rId2"/>
      <w:headerReference w:type="first" r:id="rId3"/>
      <w:type w:val="nextPage"/>
      <w:pgSz w:w="12240" w:h="20160"/>
      <w:pgMar w:left="3402" w:right="1134" w:gutter="0" w:header="1021" w:top="2438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</w:r>
  </w:p>
  <w:p>
    <w:pPr>
      <w:pStyle w:val="Header"/>
      <w:jc w:val="center"/>
      <w:rPr/>
    </w:pPr>
    <w:r>
      <w:rPr>
        <w:rStyle w:val="PageNumber"/>
        <w:rFonts w:eastAsia="Arial" w:cs="Arial" w:ascii="Arial" w:hAnsi="Arial"/>
        <w:sz w:val="28"/>
        <w:szCs w:val="28"/>
      </w:rPr>
      <w:t xml:space="preserve">—     </w:t>
    </w:r>
    <w:r>
      <w:rPr>
        <w:rStyle w:val="PageNumber"/>
        <w:rFonts w:eastAsia="Arial"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eastAsia="Arial" w:cs="Arial" w:ascii="Arial" w:hAnsi="Arial"/>
      </w:rPr>
      <w:instrText xml:space="preserve"> PAGE </w:instrText>
    </w:r>
    <w:r>
      <w:rPr>
        <w:rStyle w:val="PageNumber"/>
        <w:sz w:val="28"/>
        <w:szCs w:val="28"/>
        <w:rFonts w:eastAsia="Arial" w:cs="Arial" w:ascii="Arial" w:hAnsi="Arial"/>
      </w:rPr>
      <w:fldChar w:fldCharType="separate"/>
    </w:r>
    <w:r>
      <w:rPr>
        <w:rStyle w:val="PageNumber"/>
        <w:sz w:val="28"/>
        <w:szCs w:val="28"/>
        <w:rFonts w:eastAsia="Arial" w:cs="Arial" w:ascii="Arial" w:hAnsi="Arial"/>
      </w:rPr>
      <w:t>12</w:t>
    </w:r>
    <w:r>
      <w:rPr>
        <w:rStyle w:val="PageNumber"/>
        <w:sz w:val="28"/>
        <w:szCs w:val="28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8"/>
        <w:szCs w:val="28"/>
      </w:rPr>
      <w:t xml:space="preserve">     —</w:t>
    </w:r>
  </w:p>
  <w:p>
    <w:pPr>
      <w:pStyle w:val="Header"/>
      <w:jc w:val="center"/>
      <w:rPr>
        <w:rStyle w:val="PageNumber"/>
        <w:rFonts w:ascii="Arial" w:hAnsi="Arial" w:eastAsia="Arial" w:cs="Arial"/>
        <w:sz w:val="30"/>
        <w:szCs w:val="30"/>
      </w:rPr>
    </w:pPr>
    <w:r>
      <w:rPr/>
    </w:r>
  </w:p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</w:r>
  </w:p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  <w:t>S. P. N° 19.                         22 de marzo de 1999</w:t>
    </w:r>
  </w:p>
  <w:p>
    <w:pPr>
      <w:pStyle w:val="Header"/>
      <w:rPr>
        <w:rFonts w:ascii="Arial" w:hAnsi="Arial" w:eastAsia="Arial" w:cs="Arial"/>
        <w:sz w:val="30"/>
        <w:szCs w:val="30"/>
      </w:rPr>
    </w:pPr>
    <w:r>
      <w:rPr>
        <w:rFonts w:eastAsia="Arial" w:cs="Arial" w:ascii="Arial" w:hAnsi="Arial"/>
        <w:sz w:val="30"/>
        <w:szCs w:val="30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4:32:00Z</dcterms:created>
  <dc:creator>SUPREMA CORTE DE JUSTICIA DE LA NACION</dc:creator>
  <dc:description/>
  <dc:language>en-US</dc:language>
  <cp:lastModifiedBy>Suprema Corte de Justicia</cp:lastModifiedBy>
  <cp:lastPrinted>1999-04-19T10:42:00Z</cp:lastPrinted>
  <dcterms:modified xsi:type="dcterms:W3CDTF">1999-05-31T17:25:00Z</dcterms:modified>
  <cp:revision>68</cp:revision>
  <dc:subject/>
  <dc:title>S E S I O N   P U B L I C A   Nº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o">
    <vt:lpwstr>2</vt:lpwstr>
  </property>
  <property fmtid="{D5CDD505-2E9C-101B-9397-08002B2CF9AE}" pid="3" name="Fecha de Publicación">
    <vt:lpwstr>1999-03-22T00:00:00Z</vt:lpwstr>
  </property>
</Properties>
</file>