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10"/>
        </w:rPr>
      </w:pPr>
      <w:r>
        <w:rPr>
          <w:spacing w:val="10"/>
        </w:rPr>
        <w:t>S E S I Ó N    P Ú B L I C A   No. 19</w:t>
      </w:r>
    </w:p>
    <w:p>
      <w:pPr>
        <w:pStyle w:val="Heading2"/>
        <w:rPr>
          <w:spacing w:val="200"/>
        </w:rPr>
      </w:pPr>
      <w:r>
        <w:rPr>
          <w:spacing w:val="200"/>
        </w:rPr>
        <w:t>ORDINARIA</w:t>
      </w:r>
    </w:p>
    <w:p>
      <w:pPr>
        <w:pStyle w:val="Heading2"/>
        <w:rPr>
          <w:spacing w:val="10"/>
        </w:rPr>
      </w:pPr>
      <w:r>
        <w:rPr>
          <w:spacing w:val="10"/>
        </w:rPr>
        <w:t>MARTES 15 DE MAYO DE 2001</w:t>
      </w:r>
    </w:p>
    <w:p>
      <w:pPr>
        <w:pStyle w:val="Corte4fondo"/>
        <w:rPr>
          <w:spacing w:val="10"/>
        </w:rPr>
      </w:pPr>
      <w:r>
        <w:rPr>
          <w:spacing w:val="10"/>
        </w:rPr>
      </w:r>
    </w:p>
    <w:p>
      <w:pPr>
        <w:pStyle w:val="Sangra2detindependiente"/>
        <w:spacing w:before="0" w:after="0"/>
        <w:rPr>
          <w:spacing w:val="10"/>
        </w:rPr>
      </w:pPr>
      <w:r>
        <w:rPr>
          <w:spacing w:val="10"/>
        </w:rPr>
        <w:t xml:space="preserve">En la ciudad de México, Distrito Federal, siendo las doce horas con treinta minutos del martes quince de mayo de dos mil uno,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de Jesús Gudiño Pelayo, Guillermo I. Ortiz Mayagoitia, Humberto Román Palacios, Olga Sánchez Cordero de García Villegas y Juan N. Silva Meza. No asistió el señor Ministro José Vicente Aguinaco Alemán, por estar disfrutando de vacaciones.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Por unanimidad de diez votos se aprobó el proyecto del acta de la Sesión Pública número Dieciocho, Ordinaria, celebrada el lunes siete de mayo de dos mil uno. </w:t>
      </w:r>
    </w:p>
    <w:p>
      <w:pPr>
        <w:pStyle w:val="Corte4fondo"/>
        <w:spacing w:lineRule="auto" w:line="240"/>
        <w:rPr>
          <w:spacing w:val="10"/>
        </w:rPr>
      </w:pPr>
      <w:r>
        <w:rPr>
          <w:spacing w:val="10"/>
        </w:rPr>
      </w:r>
    </w:p>
    <w:p>
      <w:pPr>
        <w:pStyle w:val="Corte4fondo"/>
        <w:rPr>
          <w:spacing w:val="10"/>
        </w:rPr>
      </w:pPr>
      <w:r>
        <w:rPr>
          <w:spacing w:val="10"/>
        </w:rPr>
        <w:t>El Secretario General de Acuerdos dio cuenta con los siguientes asuntos de la lista Ordinaria Dieciocho de Dos mil Uno:</w: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Acción de inconstitucionalidad 21/2001, promovida por el Partido Político Convergencia por la Democracia en contra de la LV Legislatura del Congreso y del Gobernador del Estado de Yucatán, demandando la invalidez del decreto número 412, en el que se reformaron los artículos 85, fracción I, 86, fracciones III y IV, del Código Electoral estatal, y del Primero al Sexto transitorios del decreto mencionado, publicado en el Diario Oficial de la citada entidad el doce de marzo de dos mil uno. En el proyecto formulado por el señor Ministro Juan Díaz Romero se propuso: “ÚNICO.- Se sobresee en la presente acción de inconstitucionalidad.”</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635</wp:posOffset>
                </wp:positionV>
                <wp:extent cx="164274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I.- 21/2001</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I.- 21/2001</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el proyecto se aprobó por unanimidad de diez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Presidente Genaro David Góngora Pimentel declaró que el asunto se resolvió en los términos propuestos y, de conformidad con lo dispuesto en el artículo 44, primer párrafo, de la Ley Reglamentaria de las fracciones I y II del Artículo 105 de la Constitución Política de los Estados Unidos Mexicanos, ordenó la publicación íntegra de la resolución en el Semanario Judicial de la Federación y su Gaceta.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Controversia constitucional número 7/99, promovida por el Poder Ejecutivo Federal en contra del Congreso, y de otras autoridades del Estado de Chihuahua. En el proyecto formulado por el señor Ministro Juventino V. Castro y Castro se proponía: “PRIMERO.- Es procedente pero infundada la controversia constitucional promovida por el Poder Ejecutivo Federal a través del Secretario de Hacienda y Crédito Público. SEGUNDO.- Carecen de legitimación pasiva el Secretario General de Gobierno, Procurador General de Justicia, Secretaría General de Finanzas y Administración y Jefe de los Talleres Gráficos, todos del Estado de Chihuahua, en términos del considerando cuarto de esta resolución. TERCERO.- Se sobresee en la presente controversia constitucional respecto de los actos precisados en el considerando quinto de esta sentencia. CUARTO.- Se declara la validez del Decreto 105/98  I P. O., por el que se adicionan los artículos 124-A, 124-B, 124-C y 124-D a la Ley Sobre el Sistema Estatal de Seguridad Pública, de veintiuno de diciembre de mil novecientos noventa y ocho, publicado en el Periódico Oficial del Estado de Chihuahua el treinta de diciembre del mismo año, así como el Reglamento del Padrón de Propietarios y Poseedores de Vehículos Extranjeros publicado el nueve de enero de mil novecientos noventa y nueve, emitido por el titular del Poder Ejecutivo de la citada entidad. QUINTO.- Publíquese esta sentencia en el Semanario Judicial de la Federación y su Gaceta.“</w:t>
      </w:r>
      <w:r>
        <mc:AlternateContent>
          <mc:Choice Requires="wps">
            <w:drawing>
              <wp:anchor behindDoc="0" distT="0" distB="0" distL="89535" distR="89535" simplePos="0" locked="0" layoutInCell="0" allowOverlap="1" relativeHeight="3">
                <wp:simplePos x="0" y="0"/>
                <wp:positionH relativeFrom="page">
                  <wp:posOffset>365760</wp:posOffset>
                </wp:positionH>
                <wp:positionV relativeFrom="paragraph">
                  <wp:posOffset>635</wp:posOffset>
                </wp:positionV>
                <wp:extent cx="164274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I.- 7/99</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I.- 7/99</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Puesto a votación el proyecto, se desechó por mayoría de ocho votos de los señores Ministros Aguirre Anguiano, Azuela Güitrón, Díaz Romero, Gudiño Pelayo, Ortiz Mayagoitia, Román Palacios, Sánchez Cordero y Silva Meza; los señores Ministros Castro y Castro y presidente Góngora Pimentel votaron en favor del proyecto.</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Tribunal Pleno acordó que los autos se turnen, para la elaboración de un nuevo proyecto, al señor Ministro Guillermo I. Ortiz Mayagoitia.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771/2000, promovido por José Luis Arroyo Valdez. En el proyecto formulado por el señor Ministro Guillermo I. Ortiz Mayagoitia se propuso: “PRIMERO.- En la materia de la revisión, se confirma la sentencia recurrida. SEGUNDO.- La Justicia de la Unión ampara y protege a José Luis Arroyo Valdez, en contra de los actos que reclama del Congreso de la Unión, Presidente de la República y Secretario de Gobernación, consistentes en la expedición, aprobación, promulgación y refrendo de los decretos de reformas a los artículos 78-A de la Ley del Impuesto Sobre la Renta y 21 de la Ley de Ingresos de la Federación para el ejercicio fiscal del año dos mil, publicados en el Diario Oficial de la Federación el treinta y uno de diciembre de mil novecientos noventa y nueve.”</w:t>
      </w:r>
      <w:r>
        <mc:AlternateContent>
          <mc:Choice Requires="wps">
            <w:drawing>
              <wp:anchor behindDoc="0" distT="0" distB="0" distL="89535" distR="89535" simplePos="0" locked="0" layoutInCell="0" allowOverlap="1" relativeHeight="4">
                <wp:simplePos x="0" y="0"/>
                <wp:positionH relativeFrom="page">
                  <wp:posOffset>365760</wp:posOffset>
                </wp:positionH>
                <wp:positionV relativeFrom="paragraph">
                  <wp:posOffset>635</wp:posOffset>
                </wp:positionV>
                <wp:extent cx="164274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III.- 771/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III.- 771/2000</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el proyecto se aprobó por unanimidad de diez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pPr>
      <w:r>
        <w:rPr>
          <w:rFonts w:cs="Arial" w:ascii="Arial" w:hAnsi="Arial"/>
          <w:spacing w:val="10"/>
          <w:sz w:val="30"/>
        </w:rPr>
        <w:t>El señor Ministro Presidente Genaro David Góngora Pimentel declaró que el asunto</w:t>
      </w:r>
      <w:r>
        <w:rPr>
          <w:rFonts w:cs="Arial" w:ascii="Arial" w:hAnsi="Arial"/>
          <w:spacing w:val="10"/>
          <w:sz w:val="28"/>
        </w:rPr>
        <w:t xml:space="preserve"> se resolvió en los términos propuestos. </w:t>
      </w:r>
    </w:p>
    <w:p>
      <w:pPr>
        <w:pStyle w:val="Corte4fondo"/>
        <w:spacing w:lineRule="auto" w:line="240"/>
        <w:rPr>
          <w:rFonts w:ascii="Arial" w:hAnsi="Arial" w:cs="Arial"/>
          <w:spacing w:val="10"/>
          <w:sz w:val="28"/>
        </w:rPr>
      </w:pPr>
      <w:r>
        <w:rPr>
          <w:rFonts w:cs="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824/2000, promovido por Sonia Cervantes Hernández contra actos del Congreso de la Unión y de otras autoridades, consistentes en la expedición y aplicación de los artículos 78-A, de la Ley del Impuesto Sobre la Renta y 21 de la Ley de Ingresos de la Federación para el ejercicio fiscal de dos mil. En el proyecto formulado por el señor Ministro Sergio Salvador Aguirre Anguiano se propuso: “PRIMERO.- En la materia de la revisión, se confirma la sentencia recurrida. SEGUNDO.- La Justicia de la Unión ampara y protege a Sonia Cervantes Hernández en contra de los actos y las autoridades precisados en el resultando primero de esta ejecutoria.”</w:t>
      </w:r>
      <w:r>
        <mc:AlternateContent>
          <mc:Choice Requires="wps">
            <w:drawing>
              <wp:anchor behindDoc="0" distT="0" distB="0" distL="89535" distR="89535" simplePos="0" locked="0" layoutInCell="0" allowOverlap="1" relativeHeight="5">
                <wp:simplePos x="0" y="0"/>
                <wp:positionH relativeFrom="page">
                  <wp:posOffset>365760</wp:posOffset>
                </wp:positionH>
                <wp:positionV relativeFrom="paragraph">
                  <wp:posOffset>635</wp:posOffset>
                </wp:positionV>
                <wp:extent cx="164274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IV.- 824/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IV.- 824/2000</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el proyecto se aprobó por unanimidad de diez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pPr>
      <w:r>
        <w:rPr>
          <w:rFonts w:cs="Arial" w:ascii="Arial" w:hAnsi="Arial"/>
          <w:spacing w:val="10"/>
          <w:sz w:val="30"/>
        </w:rPr>
        <w:t>El señor Ministro Presidente Genaro David Góngora Pimentel declaró que el asunto</w:t>
      </w:r>
      <w:r>
        <w:rPr>
          <w:rFonts w:cs="Arial" w:ascii="Arial" w:hAnsi="Arial"/>
          <w:spacing w:val="10"/>
          <w:sz w:val="28"/>
        </w:rPr>
        <w:t xml:space="preserve"> se resolvió en los términos propuestos. </w:t>
      </w:r>
    </w:p>
    <w:p>
      <w:pPr>
        <w:pStyle w:val="Corte4fondo"/>
        <w:spacing w:lineRule="auto" w:line="240"/>
        <w:rPr>
          <w:rFonts w:ascii="Arial" w:hAnsi="Arial" w:cs="Arial"/>
          <w:spacing w:val="10"/>
          <w:sz w:val="28"/>
        </w:rPr>
      </w:pPr>
      <w:r>
        <w:rPr>
          <w:rFonts w:cs="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Amparo en revisión número 841/2000, promovido por Juana Villanueva Zapata contra actos del Congreso de la Unión y de otras autoridades. En el proyecto formulado por la señora Ministra Olga Sánchez Cordero de García Villegas se propuso: “PRIMERO.- En la materia de la revisión, se confirma la sentencia recurrida. SEGUNDO.- La Justicia de la Unión ampara y protege a Juana Villanueva Zapata en contra de los artículos 78-A y 80 de la Ley del Impuesto Sobre la Renta y 21 de la Ley de Ingresos de la Federación para el ejercicio fiscal del año dos mil. </w:t>
      </w:r>
      <w:r>
        <mc:AlternateContent>
          <mc:Choice Requires="wps">
            <w:drawing>
              <wp:anchor behindDoc="0" distT="0" distB="0" distL="89535" distR="89535" simplePos="0" locked="0" layoutInCell="0" allowOverlap="1" relativeHeight="6">
                <wp:simplePos x="0" y="0"/>
                <wp:positionH relativeFrom="page">
                  <wp:posOffset>365760</wp:posOffset>
                </wp:positionH>
                <wp:positionV relativeFrom="paragraph">
                  <wp:posOffset>635</wp:posOffset>
                </wp:positionV>
                <wp:extent cx="164274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V.- 841/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V.- 841/2000</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el proyecto se aprobó por unanimidad de diez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pPr>
      <w:r>
        <w:rPr>
          <w:rFonts w:cs="Arial" w:ascii="Arial" w:hAnsi="Arial"/>
          <w:spacing w:val="10"/>
          <w:sz w:val="30"/>
        </w:rPr>
        <w:t>El señor Ministro Presidente Genaro David Góngora Pimentel declaró que el asunto</w:t>
      </w:r>
      <w:r>
        <w:rPr>
          <w:rFonts w:cs="Arial" w:ascii="Arial" w:hAnsi="Arial"/>
          <w:spacing w:val="10"/>
          <w:sz w:val="28"/>
        </w:rPr>
        <w:t xml:space="preserve"> se resolvió en los términos propuestos. </w:t>
      </w:r>
    </w:p>
    <w:p>
      <w:pPr>
        <w:pStyle w:val="Corte4fondo"/>
        <w:spacing w:lineRule="auto" w:line="240"/>
        <w:rPr>
          <w:rFonts w:ascii="Arial" w:hAnsi="Arial" w:cs="Arial"/>
          <w:spacing w:val="10"/>
          <w:sz w:val="28"/>
        </w:rPr>
      </w:pPr>
      <w:r>
        <w:rPr>
          <w:rFonts w:cs="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804/2000, promovido por María del Carmen Castro Gómez. En el proyecto formulado por el señor Ministro José Vicente Aguinaco Alemán se propuso: “PRIMERO.- En la materia de la revisión, se modifica la sentencia recurrida. SEGUNDO.- Se sobresee en el juicio respecto de los actos atribuidos al Banco Nacional de Crédito Rural, Sociedad Nacional de Crédito, en términos del considerando cuarto de esta ejecutoria. TERCERO.- La Justicia de la Unión ampara y protege a María del Carmen Castro Gómez, contra los actos que reclama del Congreso de la Unión, Presidente de la República y Secretario de Gobernación consistentes, en la expedición, promulgación y refrendo de los artículos 78-A de la Ley del Impuesto Sobre la Renta, reformado mediante Decreto publicado en el Diario Oficial de la Federación el treinta y uno de diciembre de mil novecientos noventa y nueve, y 21 de la Ley de Ingresos de la Federación para el ejercicio fiscal del año dos mil, para los efectos precisados en la sentencia de primer grado.”</w:t>
      </w:r>
      <w:r>
        <mc:AlternateContent>
          <mc:Choice Requires="wps">
            <w:drawing>
              <wp:anchor behindDoc="0" distT="0" distB="0" distL="89535" distR="89535" simplePos="0" locked="0" layoutInCell="0" allowOverlap="1" relativeHeight="7">
                <wp:simplePos x="0" y="0"/>
                <wp:positionH relativeFrom="page">
                  <wp:posOffset>365760</wp:posOffset>
                </wp:positionH>
                <wp:positionV relativeFrom="paragraph">
                  <wp:posOffset>635</wp:posOffset>
                </wp:positionV>
                <wp:extent cx="164274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VI.- 804/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VI.- 804/2000</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Dada la ausencia del señor Ministro Ponente, el señor Ministro Sergio Salvador Aguirre Anguiano hizo suyo el proyecto.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el proyecto se aprobó por unanimidad de diez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pPr>
      <w:r>
        <w:rPr>
          <w:rFonts w:cs="Arial" w:ascii="Arial" w:hAnsi="Arial"/>
          <w:spacing w:val="10"/>
          <w:sz w:val="30"/>
        </w:rPr>
        <w:t>El señor Ministro Presidente Genaro David Góngora Pimentel declaró que el asunto</w:t>
      </w:r>
      <w:r>
        <w:rPr>
          <w:rFonts w:cs="Arial" w:ascii="Arial" w:hAnsi="Arial"/>
          <w:spacing w:val="10"/>
          <w:sz w:val="28"/>
        </w:rPr>
        <w:t xml:space="preserve"> se resolvió en los términos propuestos. </w:t>
      </w:r>
    </w:p>
    <w:p>
      <w:pPr>
        <w:pStyle w:val="Corte4fondo"/>
        <w:spacing w:lineRule="auto" w:line="240"/>
        <w:rPr>
          <w:rFonts w:ascii="Arial" w:hAnsi="Arial" w:cs="Arial"/>
          <w:spacing w:val="10"/>
          <w:sz w:val="28"/>
        </w:rPr>
      </w:pPr>
      <w:r>
        <w:rPr>
          <w:rFonts w:cs="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902/2000, promovido por María Claudia Korsina Ponce Lordméndez contra actos del Congreso de la Unión y de otras autoridades. En el proyecto formulado por el señor Ministro Juventino V. Castro y Castro se propuso: “PRIMERO.-  En la materia de la revisión, se confirma la sentencia recurrida. SEGUNDO.- La Justicia de la Unión ampara y protege a María Claudia Korsina Ponce Lordméndez en contra de los artículos 78-A de la Ley del Impuesto Sobre la Renta y 21 de la Ley de Ingresos de la Federación para el ejercicio fiscal del año dos mil, para los efectos precisados en la sentencia de primer grado.”</w:t>
      </w:r>
      <w:r>
        <mc:AlternateContent>
          <mc:Choice Requires="wps">
            <w:drawing>
              <wp:anchor behindDoc="0" distT="0" distB="0" distL="89535" distR="89535" simplePos="0" locked="0" layoutInCell="0" allowOverlap="1" relativeHeight="8">
                <wp:simplePos x="0" y="0"/>
                <wp:positionH relativeFrom="page">
                  <wp:posOffset>365760</wp:posOffset>
                </wp:positionH>
                <wp:positionV relativeFrom="paragraph">
                  <wp:posOffset>635</wp:posOffset>
                </wp:positionV>
                <wp:extent cx="164274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VII.- 902/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VII.- 902/2000</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el proyecto se aprobó por unanimidad de diez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pPr>
      <w:r>
        <w:rPr>
          <w:rFonts w:cs="Arial" w:ascii="Arial" w:hAnsi="Arial"/>
          <w:spacing w:val="10"/>
          <w:sz w:val="30"/>
        </w:rPr>
        <w:t>El señor Ministro Presidente Genaro David Góngora Pimentel declaró que el asunto</w:t>
      </w:r>
      <w:r>
        <w:rPr>
          <w:rFonts w:cs="Arial" w:ascii="Arial" w:hAnsi="Arial"/>
          <w:spacing w:val="10"/>
          <w:sz w:val="28"/>
        </w:rPr>
        <w:t xml:space="preserve"> se resolvió en los términos propuestos. </w:t>
      </w:r>
    </w:p>
    <w:p>
      <w:pPr>
        <w:pStyle w:val="Corte4fondo"/>
        <w:spacing w:lineRule="auto" w:line="240"/>
        <w:rPr>
          <w:rFonts w:ascii="Arial" w:hAnsi="Arial" w:cs="Arial"/>
          <w:spacing w:val="10"/>
          <w:sz w:val="28"/>
        </w:rPr>
      </w:pPr>
      <w:r>
        <w:rPr>
          <w:rFonts w:cs="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Amparo en revisión número 1226/2000, promovido por Víctor Manuel Franco Trejo contra actos del Congreso de la Unión y de otras autoridades. En el proyecto formulado por el señor Ministro Humberto Román Palacios se propuso: “PRIMERO.-  En la materia de la revisión, se confirma la sentencia recurrida. SEGUNDO.- La Justicia de la Unión ampara y protege a Víctor Manuel Franco Trejo en contra de los actos que reclama relacionados con el artículo 78-A de la Ley del Impuesto Sobre la Renta, reformado mediante Decreto publicado en el Diario Oficial de la Federación el treinta y uno de diciembre de mil novecientos noventa y nueve, y 21 de la Ley de Ingresos de la Federación para el ejercicio fiscal del año dos mil.” </w:t>
      </w:r>
      <w:r>
        <mc:AlternateContent>
          <mc:Choice Requires="wps">
            <w:drawing>
              <wp:anchor behindDoc="0" distT="0" distB="0" distL="89535" distR="89535" simplePos="0" locked="0" layoutInCell="0" allowOverlap="1" relativeHeight="9">
                <wp:simplePos x="0" y="0"/>
                <wp:positionH relativeFrom="page">
                  <wp:posOffset>365760</wp:posOffset>
                </wp:positionH>
                <wp:positionV relativeFrom="paragraph">
                  <wp:posOffset>635</wp:posOffset>
                </wp:positionV>
                <wp:extent cx="164274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VIII.- 1226/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VIII.- 1226/2000</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el proyecto se aprobó por unanimidad de diez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pPr>
      <w:r>
        <w:rPr>
          <w:rFonts w:cs="Arial" w:ascii="Arial" w:hAnsi="Arial"/>
          <w:spacing w:val="10"/>
          <w:sz w:val="30"/>
        </w:rPr>
        <w:t>El señor Ministro Presidente Genaro David Góngora Pimentel declaró que el asunto</w:t>
      </w:r>
      <w:r>
        <w:rPr>
          <w:rFonts w:cs="Arial" w:ascii="Arial" w:hAnsi="Arial"/>
          <w:spacing w:val="10"/>
          <w:sz w:val="28"/>
        </w:rPr>
        <w:t xml:space="preserve"> se resolvió en los términos propuestos. </w:t>
      </w:r>
    </w:p>
    <w:p>
      <w:pPr>
        <w:pStyle w:val="Corte4fondo"/>
        <w:spacing w:lineRule="auto" w:line="240"/>
        <w:rPr>
          <w:rFonts w:ascii="Arial" w:hAnsi="Arial" w:cs="Arial"/>
          <w:spacing w:val="10"/>
          <w:sz w:val="28"/>
        </w:rPr>
      </w:pPr>
      <w:r>
        <w:rPr>
          <w:rFonts w:cs="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Amparo en revisión número 42/2001, promovido por Manuel Dolores de la Merced. En el proyecto formulado por el señor Ministro Juan Díaz Romero se propuso: “PRIMERO.- En la materia de la revisión, se confirma la sentencia recurrida. SEGUNDO.- La Justicia de la Unión ampara y protege a Manuel Dolores de la Merced en contra de los actos que reclama del Congreso de la Unión, Presidente de la República y Secretario de Gobernación, consistentes en la expedición, promulgación y refrendo de los artículos 78-A y 80 de la Ley del Impuesto Sobre la Renta y 21 de la Ley de Ingresos de la Federación, ambos vigentes para el año dos mil, en atención a los razonamientos precisados en el último considerando de la presente ejecutoria.” </w:t>
      </w:r>
      <w:r>
        <mc:AlternateContent>
          <mc:Choice Requires="wps">
            <w:drawing>
              <wp:anchor behindDoc="0" distT="0" distB="0" distL="89535" distR="89535" simplePos="0" locked="0" layoutInCell="0" allowOverlap="1" relativeHeight="10">
                <wp:simplePos x="0" y="0"/>
                <wp:positionH relativeFrom="page">
                  <wp:posOffset>365760</wp:posOffset>
                </wp:positionH>
                <wp:positionV relativeFrom="paragraph">
                  <wp:posOffset>635</wp:posOffset>
                </wp:positionV>
                <wp:extent cx="164274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IX.- 42/2001</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IX.- 42/2001</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el proyecto se aprobó por unanimidad de diez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pPr>
      <w:r>
        <w:rPr>
          <w:rFonts w:cs="Arial" w:ascii="Arial" w:hAnsi="Arial"/>
          <w:spacing w:val="10"/>
          <w:sz w:val="30"/>
        </w:rPr>
        <w:t>El señor Ministro Presidente Genaro David Góngora Pimentel declaró que el asunto</w:t>
      </w:r>
      <w:r>
        <w:rPr>
          <w:rFonts w:cs="Arial" w:ascii="Arial" w:hAnsi="Arial"/>
          <w:spacing w:val="10"/>
          <w:sz w:val="28"/>
        </w:rPr>
        <w:t xml:space="preserve"> se resolvió en los términos propuestos. </w:t>
      </w:r>
    </w:p>
    <w:p>
      <w:pPr>
        <w:pStyle w:val="Corte4fondo"/>
        <w:spacing w:lineRule="auto" w:line="240"/>
        <w:rPr>
          <w:rFonts w:ascii="Arial" w:hAnsi="Arial" w:cs="Arial"/>
          <w:spacing w:val="10"/>
          <w:sz w:val="28"/>
        </w:rPr>
      </w:pPr>
      <w:r>
        <w:rPr>
          <w:rFonts w:cs="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739/2000, promovido Rosa de Guadalupe Roiz Villanueva contra actos del Congreso de la Unión y de otras autoridades, consistentes en la expedición y aplicación de los artículos 78-A, de la Ley del Impuesto Sobre la Renta y 21 de la Ley de Ingresos de la Federación para el ejercicio fiscal de dos mil.  En el proyecto formulado por el señor Ministro Juan Díaz Romero se propuso: “PRIMERO.- En la materia de la revisión, se confirma la sentencia recurrida. SEGUNDO.- La Justicia de la Unión ampara y protege a Rosa de Guadalupe Roiz Villanueva contra los actos y por las autoridades precisadas en el resultando primero de esta ejecutoria y para los efectos precisados en la sentencia de primer grado.”</w:t>
      </w:r>
      <w:r>
        <mc:AlternateContent>
          <mc:Choice Requires="wps">
            <w:drawing>
              <wp:anchor behindDoc="0" distT="0" distB="0" distL="89535" distR="89535" simplePos="0" locked="0" layoutInCell="0" allowOverlap="1" relativeHeight="11">
                <wp:simplePos x="0" y="0"/>
                <wp:positionH relativeFrom="page">
                  <wp:posOffset>365760</wp:posOffset>
                </wp:positionH>
                <wp:positionV relativeFrom="paragraph">
                  <wp:posOffset>635</wp:posOffset>
                </wp:positionV>
                <wp:extent cx="1642745"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X.- 739/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X.- 739/2000</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el proyecto se aprobó por unanimidad de diez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pPr>
      <w:r>
        <w:rPr>
          <w:rFonts w:cs="Arial" w:ascii="Arial" w:hAnsi="Arial"/>
          <w:spacing w:val="10"/>
          <w:sz w:val="30"/>
        </w:rPr>
        <w:t>El señor Ministro Presidente Genaro David Góngora Pimentel declaró que el asunto</w:t>
      </w:r>
      <w:r>
        <w:rPr>
          <w:rFonts w:cs="Arial" w:ascii="Arial" w:hAnsi="Arial"/>
          <w:spacing w:val="10"/>
          <w:sz w:val="28"/>
        </w:rPr>
        <w:t xml:space="preserve"> se resolvió en los términos propuestos. </w:t>
      </w:r>
    </w:p>
    <w:p>
      <w:pPr>
        <w:pStyle w:val="Corte4fondo"/>
        <w:spacing w:lineRule="auto" w:line="240"/>
        <w:rPr>
          <w:rFonts w:ascii="Arial" w:hAnsi="Arial" w:cs="Arial"/>
          <w:spacing w:val="10"/>
          <w:sz w:val="28"/>
        </w:rPr>
      </w:pPr>
      <w:r>
        <w:rPr>
          <w:rFonts w:cs="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760/2000, promovido por Maribel Aguirre Domínguez. En el proyecto formulado por el señor Ministro Mariano Azuela Güitrón se propuso: “PRIMERO.-  En la materia de la revisión, se confirma la sentencia recurrida. SEGUNDO.- La Justicia de la Unión ampara y protege a Maribel Aguirre Domínguez contra los actos que reclama del Congreso de la Unión, Presidente de la República y Secretario de Gobernación, consistentes en la expedición, aprobación, promulgación y refrendo de los artículos 78-A y 80 de la Ley del Impuesto Sobre la Renta y 21 de la Ley de Ingresos de la Federación, publicados en el Diario Oficial de la Federación el treinta y uno de diciembre de mil novecientos noventa y nueve, por las razones expuestas en el considerando quinto de esta ejecutoria.”</w:t>
      </w:r>
      <w:r>
        <mc:AlternateContent>
          <mc:Choice Requires="wps">
            <w:drawing>
              <wp:anchor behindDoc="0" distT="0" distB="0" distL="89535" distR="89535" simplePos="0" locked="0" layoutInCell="0" allowOverlap="1" relativeHeight="12">
                <wp:simplePos x="0" y="0"/>
                <wp:positionH relativeFrom="page">
                  <wp:posOffset>365760</wp:posOffset>
                </wp:positionH>
                <wp:positionV relativeFrom="paragraph">
                  <wp:posOffset>635</wp:posOffset>
                </wp:positionV>
                <wp:extent cx="164274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XI.- 760/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XI.- 760/2000</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el proyecto se aprobó por unanimidad de diez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pPr>
      <w:r>
        <w:rPr>
          <w:rFonts w:cs="Arial" w:ascii="Arial" w:hAnsi="Arial"/>
          <w:spacing w:val="10"/>
          <w:sz w:val="30"/>
        </w:rPr>
        <w:t>El señor Ministro Presidente Genaro David Góngora Pimentel declaró que el asunto</w:t>
      </w:r>
      <w:r>
        <w:rPr>
          <w:rFonts w:cs="Arial" w:ascii="Arial" w:hAnsi="Arial"/>
          <w:spacing w:val="10"/>
          <w:sz w:val="28"/>
        </w:rPr>
        <w:t xml:space="preserve"> se resolvió en los términos propuestos. </w:t>
      </w:r>
    </w:p>
    <w:p>
      <w:pPr>
        <w:pStyle w:val="Corte4fondo"/>
        <w:spacing w:lineRule="auto" w:line="240"/>
        <w:rPr>
          <w:rFonts w:ascii="Arial" w:hAnsi="Arial" w:cs="Arial"/>
          <w:spacing w:val="10"/>
          <w:sz w:val="28"/>
        </w:rPr>
      </w:pPr>
      <w:r>
        <w:rPr>
          <w:rFonts w:cs="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826/2000, promovido por Olivia Gómez Rodríguez. En el proyecto formulado por el señor Ministro José de Jesús Gudiño Pelayo se propuso: “PRIMERO.-  En la materia de la revisión, se confirma la sentencia recurrida. SEGUNDO.- La Justicia de la Unión ampara y protege a Olivia Gómez Rodríguez en contra de los actos que reclama del Congreso de la Unión, Presidente de la República y Secretario de Gobernación, consistentes, respectivamente, en la expedición, promulgación y refrendo de los artículos 78-A y 80 de la Ley del Impuesto Sobre la Renta, en su texto vigente a partir del primero de enero del año dos mil, y 21 de la Ley de Ingresos de la Federación para el ejercicio fiscal del año dos mil, para los efectos precisados en la sentencia de primer grado.”</w:t>
      </w:r>
      <w:r>
        <mc:AlternateContent>
          <mc:Choice Requires="wps">
            <w:drawing>
              <wp:anchor behindDoc="0" distT="0" distB="0" distL="89535" distR="89535" simplePos="0" locked="0" layoutInCell="0" allowOverlap="1" relativeHeight="13">
                <wp:simplePos x="0" y="0"/>
                <wp:positionH relativeFrom="page">
                  <wp:posOffset>365760</wp:posOffset>
                </wp:positionH>
                <wp:positionV relativeFrom="paragraph">
                  <wp:posOffset>635</wp:posOffset>
                </wp:positionV>
                <wp:extent cx="164274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XII.- 826/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XII.- 826/2000</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el proyecto se aprobó por unanimidad de diez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pPr>
      <w:r>
        <w:rPr>
          <w:rFonts w:cs="Arial" w:ascii="Arial" w:hAnsi="Arial"/>
          <w:spacing w:val="10"/>
          <w:sz w:val="30"/>
        </w:rPr>
        <w:t>El señor Ministro Presidente Genaro David Góngora Pimentel declaró que el asunto</w:t>
      </w:r>
      <w:r>
        <w:rPr>
          <w:rFonts w:cs="Arial" w:ascii="Arial" w:hAnsi="Arial"/>
          <w:spacing w:val="10"/>
          <w:sz w:val="28"/>
        </w:rPr>
        <w:t xml:space="preserve"> se resolvió en los términos propuestos. </w:t>
      </w:r>
    </w:p>
    <w:p>
      <w:pPr>
        <w:pStyle w:val="Corte4fondo"/>
        <w:spacing w:lineRule="auto" w:line="240"/>
        <w:rPr>
          <w:rFonts w:ascii="Arial" w:hAnsi="Arial" w:cs="Arial"/>
          <w:spacing w:val="10"/>
          <w:sz w:val="28"/>
        </w:rPr>
      </w:pPr>
      <w:r>
        <w:rPr>
          <w:rFonts w:cs="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965/2000, promovido por María Sandra González Arzave. En el proyecto formulado por el señor Ministro Juan N. Silva Meza se propuso: “PRIMERO.-  En la materia de la revisión, se confirma la sentencia recurrida. SEGUNDO.- La Justicia de la Unión ampara y protege a María Sandra González Arzave en contra de los actos que reclama del Congreso de la Unión, Presidente de la República y Secretario de Gobernación, consistentes en la expedición, aprobación, promulgación y refrendo de los decretos de reformas a los artículos 78-A de la Ley del Impuesto Sobre la Renta y 21 de la Ley de Ingresos de la Federación para el ejercicio fiscal del año dos mil, publicados en el Diario Oficial de la Federación el treinta y uno de diciembre de mil novecientos noventa y nueve, para los efectos señalados en la sentencia de primer grado.”</w:t>
      </w:r>
      <w:r>
        <mc:AlternateContent>
          <mc:Choice Requires="wps">
            <w:drawing>
              <wp:anchor behindDoc="0" distT="0" distB="0" distL="89535" distR="89535" simplePos="0" locked="0" layoutInCell="0" allowOverlap="1" relativeHeight="14">
                <wp:simplePos x="0" y="0"/>
                <wp:positionH relativeFrom="page">
                  <wp:posOffset>365760</wp:posOffset>
                </wp:positionH>
                <wp:positionV relativeFrom="paragraph">
                  <wp:posOffset>635</wp:posOffset>
                </wp:positionV>
                <wp:extent cx="1642745"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XIII.- 965/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XIII.- 965/2000</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el proyecto se aprobó por unanimidad de diez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pPr>
      <w:r>
        <w:rPr>
          <w:rFonts w:cs="Arial" w:ascii="Arial" w:hAnsi="Arial"/>
          <w:spacing w:val="10"/>
          <w:sz w:val="30"/>
        </w:rPr>
        <w:t>El señor Ministro Presidente Genaro David Góngora Pimentel declaró que el asunto</w:t>
      </w:r>
      <w:r>
        <w:rPr>
          <w:rFonts w:cs="Arial" w:ascii="Arial" w:hAnsi="Arial"/>
          <w:spacing w:val="10"/>
          <w:sz w:val="28"/>
        </w:rPr>
        <w:t xml:space="preserve"> se resolvió en los términos propuestos. </w:t>
      </w:r>
    </w:p>
    <w:p>
      <w:pPr>
        <w:pStyle w:val="Corte4fondo"/>
        <w:spacing w:lineRule="auto" w:line="240"/>
        <w:rPr>
          <w:rFonts w:ascii="Arial" w:hAnsi="Arial" w:cs="Arial"/>
          <w:spacing w:val="10"/>
          <w:sz w:val="28"/>
        </w:rPr>
      </w:pPr>
      <w:r>
        <w:rPr>
          <w:rFonts w:cs="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728/2000, promovido por José Leopoldo Armando Sánchez Urtiz contra actos del Congreso de la Unión y de otras autoridades, consistentes en la expedición y aplicación de los artículos 78-A, 80, 80-A, 80-B, 141, 141-A, 141-B, de la Ley del Impuesto Sobre la Renta y 21 de la Ley de Ingresos de la Federación para el ejercicio fiscal de dos mil. En el proyecto formulado por la señora Ministra Olga Sánchez Cordero de García Villegas se propuso: “PRIMERO.- En la materia de la revisión, se confirma la sentencia recurrida. SEGUNDO.- La Justicia de la Unión ampara y protege a José  Leopoldo Armando Sánchez Urtiz, en contra de los actos que reclamó del Congreso de la Unión, Presidente de la República y Secretario de Gobernación, consistentes en la expedición, promulgación y refrendo de los artículos 78-A de la Ley del Impuesto Sobre la Renta vigente a partir del primero de enero de dos mil, y 21 de la Ley de Ingresos de la Federación para el ejercicio fiscal de 2000, publicados en el Diario Oficial de la Federación de treinta y uno de diciembre de mil novecientos noventa y nueve, para los efectos precisados en la sentencia de primer grado.”</w:t>
      </w:r>
      <w:r>
        <mc:AlternateContent>
          <mc:Choice Requires="wps">
            <w:drawing>
              <wp:anchor behindDoc="0" distT="0" distB="0" distL="89535" distR="89535" simplePos="0" locked="0" layoutInCell="0" allowOverlap="1" relativeHeight="15">
                <wp:simplePos x="0" y="0"/>
                <wp:positionH relativeFrom="page">
                  <wp:posOffset>365760</wp:posOffset>
                </wp:positionH>
                <wp:positionV relativeFrom="paragraph">
                  <wp:posOffset>635</wp:posOffset>
                </wp:positionV>
                <wp:extent cx="1642745" cy="219710"/>
                <wp:effectExtent l="0" t="0" r="0" b="0"/>
                <wp:wrapSquare wrapText="largest"/>
                <wp:docPr id="14" name="Frame14"/>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XIV.- 728/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XIV.- 728/2000</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el proyecto se aprobó por unanimidad de diez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pPr>
      <w:r>
        <w:rPr>
          <w:rFonts w:cs="Arial" w:ascii="Arial" w:hAnsi="Arial"/>
          <w:spacing w:val="10"/>
          <w:sz w:val="30"/>
        </w:rPr>
        <w:t>El señor Ministro Presidente Genaro David Góngora Pimentel declaró que el asunto</w:t>
      </w:r>
      <w:r>
        <w:rPr>
          <w:rFonts w:cs="Arial" w:ascii="Arial" w:hAnsi="Arial"/>
          <w:spacing w:val="10"/>
          <w:sz w:val="28"/>
        </w:rPr>
        <w:t xml:space="preserve"> se resolvió en los términos propuestos. </w:t>
      </w:r>
    </w:p>
    <w:p>
      <w:pPr>
        <w:pStyle w:val="Corte4fondo"/>
        <w:spacing w:lineRule="auto" w:line="240"/>
        <w:rPr>
          <w:rFonts w:ascii="Arial" w:hAnsi="Arial" w:cs="Arial"/>
          <w:spacing w:val="10"/>
          <w:sz w:val="28"/>
        </w:rPr>
      </w:pPr>
      <w:r>
        <w:rPr>
          <w:rFonts w:cs="Arial"/>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Presidente levantó la sesión y citó a los señores Ministros para la próxima. </w:t>
      </w:r>
    </w:p>
    <w:p>
      <w:pPr>
        <w:pStyle w:val="Corte4fondo"/>
        <w:spacing w:lineRule="auto" w:line="240"/>
        <w:rPr>
          <w:rFonts w:ascii="Arial" w:hAnsi="Arial" w:cs="Arial"/>
          <w:spacing w:val="10"/>
          <w:sz w:val="30"/>
        </w:rPr>
      </w:pPr>
      <w:r>
        <w:rPr>
          <w:rFonts w:cs="Arial"/>
          <w:spacing w:val="10"/>
          <w:sz w:val="30"/>
        </w:rPr>
      </w:r>
    </w:p>
    <w:p>
      <w:pPr>
        <w:pStyle w:val="Sangra2detindependiente"/>
        <w:tabs>
          <w:tab w:val="clear" w:pos="4253"/>
        </w:tabs>
        <w:spacing w:before="0" w:after="0"/>
        <w:rPr>
          <w:spacing w:val="10"/>
        </w:rPr>
      </w:pPr>
      <w:r>
        <w:rPr>
          <w:spacing w:val="10"/>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16">
                <wp:simplePos x="0" y="0"/>
                <wp:positionH relativeFrom="page">
                  <wp:posOffset>365760</wp:posOffset>
                </wp:positionH>
                <wp:positionV relativeFrom="paragraph">
                  <wp:posOffset>635</wp:posOffset>
                </wp:positionV>
                <wp:extent cx="1642745" cy="219710"/>
                <wp:effectExtent l="0" t="0" r="0" b="0"/>
                <wp:wrapSquare wrapText="largest"/>
                <wp:docPr id="15" name="Frame15"/>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r>
                    </w:p>
                  </w:txbxContent>
                </v:textbox>
                <w10:wrap type="square" side="largest"/>
              </v:rect>
            </w:pict>
          </mc:Fallback>
        </mc:AlternateContent>
      </w:r>
    </w:p>
    <w:sectPr>
      <w:headerReference w:type="default" r:id="rId2"/>
      <w:headerReference w:type="first" r:id="rId3"/>
      <w:type w:val="nextPage"/>
      <w:pgSz w:w="12240" w:h="20160"/>
      <w:pgMar w:left="3686" w:right="1134" w:gutter="0" w:header="1021" w:top="272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30"/>
      </w:rPr>
      <w:t>—</w:t>
    </w:r>
    <w:r>
      <w:rPr>
        <w:rStyle w:val="PageNumber"/>
        <w:rFonts w:eastAsia="Arial" w:cs="Arial" w:ascii="Arial" w:hAnsi="Arial"/>
        <w:spacing w:val="12"/>
        <w:sz w:val="30"/>
      </w:rPr>
      <w:t xml:space="preserve">        </w:t>
    </w:r>
    <w:r>
      <w:rPr>
        <w:rStyle w:val="PageNumber"/>
        <w:rFonts w:cs="Arial" w:ascii="Arial" w:hAnsi="Arial"/>
        <w:spacing w:val="12"/>
        <w:sz w:val="30"/>
      </w:rPr>
      <w:fldChar w:fldCharType="begin"/>
    </w:r>
    <w:r>
      <w:rPr>
        <w:rStyle w:val="PageNumber"/>
        <w:sz w:val="30"/>
        <w:spacing w:val="12"/>
        <w:rFonts w:cs="Arial" w:ascii="Arial" w:hAnsi="Arial"/>
      </w:rPr>
      <w:instrText xml:space="preserve"> PAGE </w:instrText>
    </w:r>
    <w:r>
      <w:rPr>
        <w:rStyle w:val="PageNumber"/>
        <w:sz w:val="30"/>
        <w:spacing w:val="12"/>
        <w:rFonts w:cs="Arial" w:ascii="Arial" w:hAnsi="Arial"/>
      </w:rPr>
      <w:fldChar w:fldCharType="separate"/>
    </w:r>
    <w:r>
      <w:rPr>
        <w:rStyle w:val="PageNumber"/>
        <w:sz w:val="30"/>
        <w:spacing w:val="12"/>
        <w:rFonts w:cs="Arial" w:ascii="Arial" w:hAnsi="Arial"/>
      </w:rPr>
      <w:t>15</w:t>
    </w:r>
    <w:r>
      <w:rPr>
        <w:rStyle w:val="PageNumber"/>
        <w:sz w:val="30"/>
        <w:spacing w:val="12"/>
        <w:rFonts w:cs="Arial" w:ascii="Arial" w:hAnsi="Arial"/>
      </w:rPr>
      <w:fldChar w:fldCharType="end"/>
    </w:r>
    <w:r>
      <w:rPr>
        <w:rStyle w:val="PageNumber"/>
        <w:rFonts w:eastAsia="Arial" w:cs="Arial" w:ascii="Arial" w:hAnsi="Arial"/>
        <w:spacing w:val="12"/>
        <w:sz w:val="30"/>
      </w:rPr>
      <w:t xml:space="preserve">         </w:t>
    </w:r>
    <w:r>
      <w:rPr>
        <w:rStyle w:val="PageNumber"/>
        <w:rFonts w:cs="Arial" w:ascii="Arial" w:hAnsi="Arial"/>
        <w:spacing w:val="12"/>
        <w:sz w:val="30"/>
      </w:rPr>
      <w:t>—</w:t>
    </w:r>
    <w:r>
      <w:rPr>
        <w:rStyle w:val="PageNumber"/>
        <w:rFonts w:eastAsia="Arial" w:cs="Arial" w:ascii="Arial" w:hAnsi="Arial"/>
        <w:spacing w:val="12"/>
        <w:sz w:val="30"/>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19                   Martes 15 de mayo de 2001</w:t>
    </w:r>
  </w:p>
  <w:p>
    <w:pPr>
      <w:pStyle w:val="Header"/>
      <w:rPr>
        <w:rFonts w:eastAsia="Arial"/>
      </w:rPr>
    </w:pPr>
    <w:r>
      <w:rPr>
        <w:rStyle w:val="PageNumber"/>
        <w:rFonts w:eastAsia="Arial" w:cs="Arial" w:ascii="Arial" w:hAnsi="Arial"/>
        <w:spacing w:val="8"/>
        <w:sz w:val="30"/>
      </w:rPr>
      <w:t xml:space="preserve"> </w:t>
    </w:r>
  </w:p>
  <w:p>
    <w:pPr>
      <w:pStyle w:val="Header"/>
      <w:rPr>
        <w:rStyle w:val="PageNumber"/>
        <w:rFonts w:ascii="Arial" w:hAnsi="Arial" w:cs="Arial"/>
        <w:spacing w:val="12"/>
        <w:sz w:val="30"/>
      </w:rPr>
    </w:pPr>
    <w:r>
      <w:rPr/>
    </w:r>
  </w:p>
  <w:p>
    <w:pPr>
      <w:pStyle w:val="Header"/>
      <w:rPr>
        <w:rStyle w:val="PageNumber"/>
        <w:rFonts w:ascii="Arial" w:hAnsi="Arial" w:cs="Arial"/>
        <w:spacing w:val="12"/>
        <w:sz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sz w:val="30"/>
    </w:rPr>
  </w:style>
  <w:style w:type="character" w:styleId="WW8Num2z0">
    <w:name w:val="WW8Num2z0"/>
    <w:qFormat/>
    <w:rPr/>
  </w:style>
  <w:style w:type="character" w:styleId="WW8Num3z0">
    <w:name w:val="WW8Num3z0"/>
    <w:qFormat/>
    <w:rPr>
      <w:rFonts w:ascii="Arial" w:hAnsi="Arial" w:cs="Arial"/>
      <w:b w:val="false"/>
      <w:i w:val="false"/>
      <w:sz w:val="30"/>
      <w:u w:val="none"/>
    </w:rPr>
  </w:style>
  <w:style w:type="character" w:styleId="WW8Num4z0">
    <w:name w:val="WW8Num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eastAsia="es-ES"/>
    </w:rPr>
  </w:style>
  <w:style w:type="paragraph" w:styleId="Textoindependiente2">
    <w:name w:val="Texto independiente 2"/>
    <w:basedOn w:val="Normal"/>
    <w:qFormat/>
    <w:pPr>
      <w:jc w:val="both"/>
    </w:pPr>
    <w:rPr>
      <w:b/>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22:00Z</dcterms:created>
  <dc:creator>SUPREMA CORTE DE JUSTICIA DE LA NACION</dc:creator>
  <dc:description/>
  <dc:language>en-US</dc:language>
  <cp:lastModifiedBy>Usuario</cp:lastModifiedBy>
  <cp:lastPrinted>2001-06-15T14:12:00Z</cp:lastPrinted>
  <dcterms:modified xsi:type="dcterms:W3CDTF">2001-06-15T20:13:00Z</dcterms:modified>
  <cp:revision>124</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1-05-15T00:00:00Z</vt:lpwstr>
  </property>
</Properties>
</file>