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0"/>
        </w:rPr>
      </w:pPr>
      <w:r>
        <w:rPr>
          <w:rFonts w:cs="Arial" w:ascii="Arial" w:hAnsi="Arial"/>
          <w:b/>
          <w:sz w:val="30"/>
        </w:rPr>
        <w:t>(CUARTA PARTE)</w:t>
      </w:r>
    </w:p>
    <w:p>
      <w:pPr>
        <w:pStyle w:val="Normal"/>
        <w:spacing w:lineRule="auto" w:line="360"/>
        <w:ind w:firstLine="709"/>
        <w:jc w:val="both"/>
        <w:rPr>
          <w:rFonts w:ascii="Arial" w:hAnsi="Arial" w:cs="Arial"/>
          <w:b/>
          <w:b/>
          <w:sz w:val="30"/>
        </w:rPr>
      </w:pPr>
      <w:r>
        <w:rPr>
          <w:rFonts w:cs="Arial" w:ascii="Arial" w:hAnsi="Arial"/>
          <w:b/>
          <w:sz w:val="30"/>
        </w:rPr>
      </w:r>
    </w:p>
    <w:p>
      <w:pPr>
        <w:pStyle w:val="Normal"/>
        <w:numPr>
          <w:ilvl w:val="0"/>
          <w:numId w:val="0"/>
        </w:numPr>
        <w:spacing w:lineRule="auto" w:line="360"/>
        <w:ind w:firstLine="709"/>
        <w:jc w:val="both"/>
        <w:outlineLvl w:val="0"/>
        <w:rPr/>
      </w:pPr>
      <w:r>
        <w:rPr>
          <w:rFonts w:cs="Arial" w:ascii="Arial" w:hAnsi="Arial"/>
          <w:sz w:val="30"/>
        </w:rPr>
        <w:t xml:space="preserve">Está en uso de la palabra el señor </w:t>
      </w:r>
      <w:r>
        <w:rPr>
          <w:rFonts w:cs="Arial" w:ascii="Arial" w:hAnsi="Arial"/>
          <w:b/>
          <w:sz w:val="30"/>
        </w:rPr>
        <w:t>Ministro Presidente Genaro David Góngora Pimentel:</w:t>
      </w:r>
      <w:r>
        <w:rPr>
          <w:rFonts w:cs="Arial" w:ascii="Arial" w:hAnsi="Arial"/>
          <w:sz w:val="30"/>
        </w:rPr>
        <w:t xml:space="preserve"> </w:t>
      </w:r>
      <w:r>
        <w:rPr>
          <w:rFonts w:cs="Arial" w:ascii="Arial" w:hAnsi="Arial"/>
          <w:b/>
          <w:i/>
          <w:sz w:val="30"/>
        </w:rPr>
        <w:t xml:space="preserve">“……hasta el último domingo de octubre, acorde con el decreto citado en el inciso </w:t>
      </w:r>
      <w:r>
        <w:rPr>
          <w:rFonts w:cs="Arial" w:ascii="Arial" w:hAnsi="Arial"/>
          <w:b/>
          <w:i/>
          <w:sz w:val="30"/>
          <w:highlight w:val="yellow"/>
        </w:rPr>
        <w:t>p)</w:t>
      </w:r>
      <w:r>
        <w:rPr>
          <w:rFonts w:cs="Arial" w:ascii="Arial" w:hAnsi="Arial"/>
          <w:b/>
          <w:i/>
          <w:sz w:val="30"/>
        </w:rPr>
        <w:t xml:space="preserve"> del proyecto, fojas doscientas ochenta y cuatro a doscientos ochenta y ocho. Puede decidirse no agregar consideración alguna en ese sentido, pero de estimarse conveniente, existen dos acciones: Primera. Considerar que ante la declaratoria de invalidez del decreto combatido no surte efecto alguno su artículo segundo transitorio, tocante a la abrogación de los anteriores y, por ende, que estos últimos conservan su vigencia o, Segundo. Estimar que la abrogación surtió todos sus efectos, suprimiendo totalmente la vigencia de los decretos anteriores y su aplicabilidad. La primera posición implica revivir si se puede decir así, el decreto de trece de agosto de mil novecientos noventa y siete (Fojas 284 a 288), que en sus artículos 2 y 3 señaló que durante el período comprendido del primer domingo de abril al último domingo de octubre de cada año, regirá en el Distrito Federal el huso horario correspondiente al Meridiano 75 al oeste del Meridiano de Greenwich, y que fuera de ese período regirá el huso horario correspondiente al Meridiano 90, al oeste del Meridiano citado, de manera que el horario de verano que actualmente rige en el Distrito Federal dejaría de aplicarse ya no el último domingo de septiembre sino el último domingo de octubre. La segunda posición, </w:t>
      </w:r>
      <w:r>
        <w:rPr>
          <w:rFonts w:cs="Arial" w:ascii="Arial" w:hAnsi="Arial"/>
          <w:sz w:val="30"/>
        </w:rPr>
        <w:t xml:space="preserve">(todo queda… todo se termina) </w:t>
      </w:r>
      <w:r>
        <w:rPr>
          <w:rFonts w:cs="Arial" w:ascii="Arial" w:hAnsi="Arial"/>
          <w:b/>
          <w:i/>
          <w:sz w:val="30"/>
        </w:rPr>
        <w:t>podría basarse en dos criterios aislados sustentados por la Segunda Sala de la Suprema Corte de Justicia que dice: ‘LEYES DEROGACIÓN DE. Una ley derogada no revive por el solo hecho de que quede abolida la ley posterior que la invalidó, y mucho menos cuando no se deroga ni anula esa ley posterior, sino que únicamente se concede el amparo contra de ella, toda vez que los efectos de dicho amparo no consisten en su</w:t>
      </w:r>
      <w:r>
        <w:rPr>
          <w:rFonts w:cs="Arial" w:ascii="Arial" w:hAnsi="Arial"/>
          <w:sz w:val="30"/>
        </w:rPr>
        <w:t xml:space="preserve"> </w:t>
      </w:r>
      <w:r>
        <w:rPr>
          <w:rFonts w:cs="Arial" w:ascii="Arial" w:hAnsi="Arial"/>
          <w:b/>
          <w:i/>
          <w:sz w:val="30"/>
        </w:rPr>
        <w:t xml:space="preserve">anulación, sino simplemente en que no pueda ser aplicada a la persona a quien se concedió el amparo.” </w:t>
      </w:r>
      <w:r>
        <w:rPr>
          <w:rFonts w:cs="Arial" w:ascii="Arial" w:hAnsi="Arial"/>
          <w:sz w:val="30"/>
        </w:rPr>
        <w:t>Siguiente tesis</w:t>
      </w:r>
      <w:r>
        <w:rPr>
          <w:rFonts w:cs="Arial" w:ascii="Arial" w:hAnsi="Arial"/>
          <w:b/>
          <w:i/>
          <w:sz w:val="30"/>
        </w:rPr>
        <w:t>: “LEYES DE INGRESOS DE LA FEDERACIÓN. LA DEROGACIÓN REALIZADA EN ALGUNO DE SUS PRECEPTOS, RESPECTO DE UNA O MÁS DISPOSICIONES, TIENE EFECTOS PERMANENTES Y SU VIGENCIA NO SE LIMITA AL RESPECTIVO EJERCICIO FISCAL.”</w:t>
      </w:r>
      <w:r>
        <w:rPr>
          <w:rFonts w:cs="Arial" w:ascii="Arial" w:hAnsi="Arial"/>
          <w:sz w:val="30"/>
        </w:rPr>
        <w:t xml:space="preserve"> Dice la Segunda Sala: </w:t>
      </w:r>
      <w:r>
        <w:rPr>
          <w:rFonts w:cs="Arial" w:ascii="Arial" w:hAnsi="Arial"/>
          <w:b/>
          <w:i/>
          <w:sz w:val="30"/>
        </w:rPr>
        <w:t>“La derogación de una norma legal, ante el silencio del legislador sobre el momento y términos en que tendrá lugar, implica que al entrar en vigor la nueva disposición aquélla pierde todos sus efectos jurídicos hacia el futuro…”</w:t>
      </w:r>
      <w:r>
        <w:rPr>
          <w:rFonts w:cs="Arial" w:ascii="Arial" w:hAnsi="Arial"/>
          <w:sz w:val="30"/>
        </w:rPr>
        <w:t xml:space="preserve">. Y luego más adelante dice: </w:t>
      </w:r>
      <w:r>
        <w:rPr>
          <w:rFonts w:cs="Arial" w:ascii="Arial" w:hAnsi="Arial"/>
          <w:b/>
          <w:i/>
          <w:sz w:val="30"/>
        </w:rPr>
        <w:t>“…pues en el orden jurídico nacional toda derogación tiene un efecto permanente y no temporal, salvo disposición en contrario que desconozca la técnica legislativa…’ De los criterios aludidos podría desprenderse lo siguiente: 1. Una ley derogada no revive por el solo hecho de que quede abolida la ley posterior que la invalidó y mucho menos cuando no se deroga ni anula esa ley posterior. 2. La derogación de una norma legal ante el silencio del legislador sobre el momento y términos en que tendrá lugar implica que al entrar el vigor la nueva disposición aquélla pierde todos sus efectos jurídicos hacia el futuro y, 3. En el orden jurídico nacional toda derogación tiene un efecto permanente y no temporal, salvo disposición en contrario que desconozca la técnica legislativa. Ahora bien, el artículo segundo transitorio del decreto impugnado dice: ‘Segundo.- Se abrogan los decretos relativos a los horarios estacionales en los Estados Unidos Mexicanos, publicados en el Diario Oficial de la Federación de cuatro de enero de noventa y seis, agosto de noventa y siete, julio de noventa y ocho y veintinueve de marzo de noventa y nueve, respectivamente. El decreto de que se trata, acorde con el primer artículo transitorio entró en vigor el dos de febrero de dos mil uno, esto es, al día siguiente al de su publicación en el Diario y continúa vigente, ya que de aprobarse el proyecto en el sentido propuesto, la declaratoria de invalidez surtirá efectos a partir de las dos horas del treinta de septiembre próximo o, en su caso, en el lapso que se propone. Luego, la aludida entrada en vigor, su aplicación desde la fecha indicada y la falta de disposición expresa que limite los efectos de los decretos anteriores, podría implicar que estos perdieron todos sus efectos jurídicos hacia el futuro, en tanto que la abrogación o derogación debe entenderse permanente y no temporal. En consecuencia, una declaratoria de invalidez basada en esta segunda opción traería como consecuencia, la no aplicación de ningún horario de verano y sí en cambio, atento a la costumbre internacional, la utilización del huso horario que se determinó en la Conferencia Internacional de Washington.”</w:t>
      </w:r>
    </w:p>
    <w:p>
      <w:pPr>
        <w:pStyle w:val="Normal"/>
        <w:numPr>
          <w:ilvl w:val="0"/>
          <w:numId w:val="0"/>
        </w:numPr>
        <w:spacing w:lineRule="auto" w:line="360"/>
        <w:ind w:firstLine="709"/>
        <w:jc w:val="both"/>
        <w:outlineLvl w:val="0"/>
        <w:rPr>
          <w:rFonts w:ascii="Arial" w:hAnsi="Arial" w:cs="Arial"/>
          <w:b/>
          <w:b/>
          <w:i/>
          <w:i/>
          <w:sz w:val="30"/>
        </w:rPr>
      </w:pPr>
      <w:r>
        <w:rPr>
          <w:rFonts w:cs="Arial" w:ascii="Arial" w:hAnsi="Arial"/>
          <w:b/>
          <w:i/>
          <w:sz w:val="30"/>
        </w:rPr>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t xml:space="preserve">Sí don Sergi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Quiero que sean muy generosos conmigo los señores Ministros porque les voy a pedir permiso para pensar en voz alta, lo cual encubrirá alguna estupidez que seguramente pueda deslizarse. Yo pienso lo siguiente: Tenemos el deber de ver por el bienestar de la Unión, el hecho de que hubiera una barahúnda de horarios o una ausencia de horarios aplicables en este país, sería caótico, catastrófico; tanto como reconocer y estoy anticipando un pie en otro tema, que las entidades federadas o federativas, tienen atribuciones cada una para señalar su huso horario; nosotros tenemos la atribución de señalarle efectos a nuestra resolución; cuál es la idea desdibujada que tengo: El mal menor para la Unión, será que pese a la invalidez de esta norma sus efectos sigan surtiéndose hasta septiembre, y  le diéramos un plazo al Congreso de la Unión para que legislara sobre esta materi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Me parece que esa es la finalidad del proyecto de don Juan, por eso está dando treinta días.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Humberto Román Palacios:</w:t>
      </w:r>
      <w:r>
        <w:rPr>
          <w:rFonts w:cs="Arial" w:ascii="Arial" w:hAnsi="Arial"/>
          <w:sz w:val="30"/>
        </w:rPr>
        <w:t xml:space="preserve"> Hasta el treinta de septiembre.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Hasta el treinta de septiembre. Creo que eso es lo que inspiró, ¡pues tus palabras inspiraron a don Juan!</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quiere hablar…</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Ah! perdón.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Todo este estudio de don Genaro tan interesante y lo que expresa Sergio, fundamentalmente el estudio de Genaro, viene sobre la base de una declaración general de inconstitucionalidad con efectos invalidantes del decreto en su totalidad; pero yo quiero leer los dos últimos párrafos de la fracción I del 105 constitucional que dice: </w:t>
      </w:r>
      <w:r>
        <w:rPr>
          <w:rFonts w:cs="Arial" w:ascii="Arial" w:hAnsi="Arial"/>
          <w:b/>
          <w:i/>
          <w:sz w:val="30"/>
        </w:rPr>
        <w:t>“Siempre que las controversias versen sobre disposiciones generales de los Estados o de los municipios impugnadas por la Federación, de los municipios impugnadas por los Estados, o en los casos a que se refieren los incisos c), h) y k) anteriores…”</w:t>
      </w:r>
      <w:r>
        <w:rPr>
          <w:rFonts w:cs="Arial" w:ascii="Arial" w:hAnsi="Arial"/>
          <w:sz w:val="30"/>
        </w:rPr>
        <w:t xml:space="preserve"> que son conflictos entre Congreso de la Unión y Poder Ejecutivo Federal, dos poderes de un mismo Estado o dos órganos de gobierno del Distrito Federal, en todos estos casos; </w:t>
      </w:r>
      <w:r>
        <w:rPr>
          <w:rFonts w:cs="Arial" w:ascii="Arial" w:hAnsi="Arial"/>
          <w:b/>
          <w:i/>
          <w:sz w:val="30"/>
        </w:rPr>
        <w:t xml:space="preserve">“…, y la resolución de la Suprema Corte de Justicia las declare inválidas, dicha resolución tendrá efectos generales cuando hubiera sido aprobada por una mayoría de por lo menos ocho votos. En los demás casos, las resoluciones de la Suprema Corte de Justicia tendrán efectos únicamente respecto de las partes en la controversia.”   </w:t>
      </w:r>
      <w:r>
        <w:rPr>
          <w:rFonts w:cs="Arial" w:ascii="Arial" w:hAnsi="Arial"/>
          <w:sz w:val="30"/>
        </w:rPr>
        <w:t xml:space="preserve">Esta es la situación de esta controversia, es una entidad federada que reclama la constitucionalidad de una norma federal, el efecto es relativo al Distrito Federal, y creo que no tenemos más opción que decirlo así; no podemos pensar en el segundo transitorio que deroga decretos porque eso sigue siendo válido para todas las entidades federativas que no han planteado…, y nada más precisar que es válido con el Distrito Federal; en cuanto a la otra proposición que ya contiene el proyecto, me parece muy razonable que se diga que el efecto será a partir del treinta de septiembre o del último doming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Sí don Juan.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Gracias Genarito. Bueno, eso es lo que yo trato de reflejar, ambas observaciones, la que hace don Sergio Salvador y la que hace don Guillermo  Ortiz Mayagoitia, las trato de reflejar en la página trescientos sesent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Trescientos sesenta?</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Sesenta, sí.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Del gordón ¿verdad?</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Del B.</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i/>
          <w:sz w:val="30"/>
        </w:rPr>
        <w:t xml:space="preserve">"Pues bien, </w:t>
      </w:r>
      <w:r>
        <w:rPr>
          <w:rFonts w:cs="Arial" w:ascii="Arial" w:hAnsi="Arial"/>
          <w:sz w:val="30"/>
        </w:rPr>
        <w:t xml:space="preserve">(digo) </w:t>
      </w:r>
      <w:r>
        <w:rPr>
          <w:rFonts w:cs="Arial" w:ascii="Arial" w:hAnsi="Arial"/>
          <w:b/>
          <w:i/>
          <w:sz w:val="30"/>
        </w:rPr>
        <w:t xml:space="preserve">haciendo uso de esa facultad  </w:t>
      </w:r>
      <w:r>
        <w:rPr>
          <w:rFonts w:cs="Arial" w:ascii="Arial" w:hAnsi="Arial"/>
          <w:sz w:val="30"/>
        </w:rPr>
        <w:t>(después de aludir a las facultades que nos da el artículo 45),</w:t>
      </w:r>
      <w:r>
        <w:rPr>
          <w:rFonts w:cs="Arial" w:ascii="Arial" w:hAnsi="Arial"/>
          <w:b/>
          <w:i/>
          <w:sz w:val="30"/>
        </w:rPr>
        <w:t xml:space="preserve"> con fundamento en las disposiciones acabadas de invocar y tomando en consideración que de la declaratoria de invalidez del decreto impugnado, fue expedido por un órgano de autoridad que carece de competencia constitucional para ello…”</w:t>
      </w:r>
    </w:p>
    <w:p>
      <w:pPr>
        <w:pStyle w:val="Normal"/>
        <w:numPr>
          <w:ilvl w:val="0"/>
          <w:numId w:val="0"/>
        </w:numPr>
        <w:spacing w:lineRule="auto" w:line="360"/>
        <w:ind w:firstLine="709"/>
        <w:jc w:val="both"/>
        <w:outlineLvl w:val="0"/>
        <w:rPr>
          <w:rFonts w:ascii="Arial" w:hAnsi="Arial" w:cs="Arial"/>
          <w:b/>
          <w:b/>
          <w:i/>
          <w:i/>
          <w:sz w:val="30"/>
        </w:rPr>
      </w:pPr>
      <w:r>
        <w:rPr>
          <w:rFonts w:cs="Arial" w:ascii="Arial" w:hAnsi="Arial"/>
          <w:b/>
          <w:i/>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Qué página? ¿qué página?</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Trescientos sesenta del chiquito negr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Trescientos sesenta, la penúltima, la antepenúltim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Gracias.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Pero no es del negro, es de la nuev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Es del chiquit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Sigo:</w:t>
      </w:r>
      <w:r>
        <w:rPr>
          <w:rFonts w:cs="Arial" w:ascii="Arial" w:hAnsi="Arial"/>
          <w:b/>
          <w:i/>
          <w:sz w:val="30"/>
        </w:rPr>
        <w:t xml:space="preserve"> “Que en el caso específico se ha aplicado para el Distrito Federal el huso horario correspondiente al Meridiano 75 al oeste del Meridiano de Greenwich; que el cambio que en el mismo se prevé al de 90° al oeste del mismo, se previó para las dos horas del treinta de septiembre de dos mil uno, y que diversos sectores sociales, comerciales, educativos y económicos se verán afectados por la modificación de los husos horarios aludidos, se estima que la invalidez debe operar a partir de la fecha y hora señalados en esta resolución.”</w:t>
      </w:r>
      <w:r>
        <w:rPr>
          <w:rFonts w:cs="Arial" w:ascii="Arial" w:hAnsi="Arial"/>
          <w:sz w:val="30"/>
        </w:rPr>
        <w:t xml:space="preserve">  Es cierto que no hice mayor alusión al Distrito Federal, pero la consideración va en concordancia con lo que se dice en los párrafos anteriores; en este caso, haría yo la alusión más específica a que la invalidez únicamente llega al Distrito Federal. Creo yo que no debemos preocuparnos mucho por ello porque el decreto ya está herido de muerte.</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Sí.</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osé de Jesús Gudiño Pelayo:</w:t>
      </w:r>
      <w:r>
        <w:rPr>
          <w:rFonts w:cs="Arial" w:ascii="Arial" w:hAnsi="Arial"/>
          <w:sz w:val="30"/>
        </w:rPr>
        <w:t xml:space="preserve">  Clar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Sí.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Ahora, en relación con lo que leyó Genaro ¡caray! yo creo que para mayor seguridad y para evitar que mañana o pasado podamos tener algún problema con motivo de la aplicación o ejecución de nuestra sentencia, sería conveniente decir: Queda vivo el artículo transitorio segundo en donde abroga todo lo demás. ¡No sé!</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Don Vicente.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osé Vicente Aguinaco Alemán:</w:t>
      </w:r>
      <w:r>
        <w:rPr>
          <w:rFonts w:cs="Arial" w:ascii="Arial" w:hAnsi="Arial"/>
          <w:sz w:val="30"/>
        </w:rPr>
        <w:t xml:space="preserve"> Bueno, el Presidente carece de facultades para tocar los husos horarios, pero sí tiene competencia para derogar un reglamento o un decreto administrativo anterior, porque quién lo va a derogar, —¿el Congreso?—, el Congreso no lo emitió. Entonces, el efecto sería que esa disposición pues queda en pie; la de derogación del decreto porque sí tiene facultades para derogar un decreto administrativo anterior, y entonces, podría volver a regir, desde la fecha en que señale la sentencia el horario vigente antes de los decretos derogados, antes del noventa y cinco o noventa y seis, no me acuerdo cuál estaba vigente.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Ese quedarí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osé Vicente Aguinaco Alemán:</w:t>
      </w:r>
      <w:r>
        <w:rPr>
          <w:rFonts w:cs="Arial" w:ascii="Arial" w:hAnsi="Arial"/>
          <w:sz w:val="30"/>
        </w:rPr>
        <w:t xml:space="preserve"> Ese quedaría vigente.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Pero en otros lados de la República, no en el Distrito Federal.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Nos quedaríamos sin decreto.</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Eso, nos quedaríamos sin decret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osé Vicente Aguinaco Alemán:</w:t>
      </w:r>
      <w:r>
        <w:rPr>
          <w:rFonts w:cs="Arial" w:ascii="Arial" w:hAnsi="Arial"/>
          <w:sz w:val="30"/>
        </w:rPr>
        <w:t xml:space="preserve"> A mí no me parece llamar al Distrito Federal una entidad federada,</w:t>
        <w:br/>
        <w:t>—¡Nunca se ha federado, si no tiene potestad!—.</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Así es.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osé Vicente Aguinaco Alemán:</w:t>
      </w:r>
      <w:r>
        <w:rPr>
          <w:rFonts w:cs="Arial" w:ascii="Arial" w:hAnsi="Arial"/>
          <w:sz w:val="30"/>
        </w:rPr>
        <w:t xml:space="preserve"> Además, no tiene ni Congreso…</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No tiene Poder Judicial,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Sergio Salvador Aguirre Anguiano:</w:t>
      </w:r>
      <w:r>
        <w:rPr>
          <w:rFonts w:cs="Arial" w:ascii="Arial" w:hAnsi="Arial"/>
          <w:sz w:val="30"/>
        </w:rPr>
        <w:t xml:space="preserve"> ¿Y el 102 no dice eso?</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 xml:space="preserve">Ministro José de Jesús Gudiño Pelayo: </w:t>
      </w:r>
      <w:r>
        <w:rPr>
          <w:rFonts w:cs="Arial" w:ascii="Arial" w:hAnsi="Arial"/>
          <w:sz w:val="30"/>
        </w:rPr>
        <w:t xml:space="preserve">No, dice Distrito Federal.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Perdón, habla de las partes en controversia ¿eh?</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osé Vicente Aguinaco Alemán:</w:t>
      </w:r>
      <w:r>
        <w:rPr>
          <w:rFonts w:cs="Arial" w:ascii="Arial" w:hAnsi="Arial"/>
          <w:sz w:val="30"/>
        </w:rPr>
        <w:t xml:space="preserve"> Pero sí tiene legitimación para promover.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O sea, la crítica es a mi persona y yo la admito porque fue coloquial la expresión, la Constitución no dice es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Eso. En el Pleno nadie pierde ni gan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Todo se hace mejor.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Sino que las cosas se hacen mejor. No es frase mía ¿eh?, es frase de don Juventin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Genar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Sí.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Guillermo I. Ortiz Mayagoitia:</w:t>
      </w:r>
      <w:r>
        <w:rPr>
          <w:rFonts w:cs="Arial" w:ascii="Arial" w:hAnsi="Arial"/>
          <w:sz w:val="30"/>
        </w:rPr>
        <w:t xml:space="preserve"> Se propuso oír a alguien, no recuerdo ahorita, que se le dieran treinta días al Congreso para legislar, bueno, esto me parece muy novedoso, solamente Veracruz tiene la acción de inconstitucionalidad por omisión legislativa.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Es extralógic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 xml:space="preserve">Ministro Guillermo I. Ortiz Mayagoitia: </w:t>
      </w:r>
      <w:r>
        <w:rPr>
          <w:rFonts w:cs="Arial" w:ascii="Arial" w:hAnsi="Arial"/>
          <w:sz w:val="30"/>
        </w:rPr>
        <w:t xml:space="preserve">Eso no se puede hacer.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Eso no se admite, nada más a partir de que “se le notifique”. Muy bien.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Eso para guardar ya todo lo que está puesto en el camino, no vaya a sufrir, que no haya obstáculos.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ventino V. Castro y Castro:</w:t>
      </w:r>
      <w:r>
        <w:rPr>
          <w:rFonts w:cs="Arial" w:ascii="Arial" w:hAnsi="Arial"/>
          <w:sz w:val="30"/>
        </w:rPr>
        <w:t xml:space="preserve"> Entonces ¿nos lo vamos a llevar para el fin de semana?</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No porque va a hacer otro.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t>¿Cuándo lo tendremos el otro?</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Díaz Romero:</w:t>
      </w:r>
      <w:r>
        <w:rPr>
          <w:rFonts w:cs="Arial" w:ascii="Arial" w:hAnsi="Arial"/>
          <w:sz w:val="30"/>
        </w:rPr>
        <w:t xml:space="preserve"> Miren, yo afortunadamente les dije a los secretarios que estuvieran presentes y yo creo que el lunes podemos tener un borrador, yo lo examino y a ver si el martes lo podemos repartir para verlo el próximo jueves. ¿Te parece bien?</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Presidente Genaro David Góngora Pimentel:</w:t>
      </w:r>
      <w:r>
        <w:rPr>
          <w:rFonts w:cs="Arial" w:ascii="Arial" w:hAnsi="Arial"/>
          <w:sz w:val="30"/>
        </w:rPr>
        <w:t xml:space="preserve"> Sí, muy bien. </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pPr>
      <w:r>
        <w:rPr>
          <w:rFonts w:cs="Arial" w:ascii="Arial" w:hAnsi="Arial"/>
          <w:b/>
          <w:sz w:val="30"/>
        </w:rPr>
        <w:t>Ministro Juan N. Silva Meza:</w:t>
      </w:r>
      <w:r>
        <w:rPr>
          <w:rFonts w:cs="Arial" w:ascii="Arial" w:hAnsi="Arial"/>
          <w:sz w:val="30"/>
        </w:rPr>
        <w:t xml:space="preserve"> Llegar antes del día primero, ya con otra cara.</w:t>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r>
    </w:p>
    <w:p>
      <w:pPr>
        <w:pStyle w:val="Normal"/>
        <w:numPr>
          <w:ilvl w:val="0"/>
          <w:numId w:val="0"/>
        </w:numPr>
        <w:spacing w:lineRule="auto" w:line="360"/>
        <w:ind w:firstLine="709"/>
        <w:jc w:val="both"/>
        <w:outlineLvl w:val="0"/>
        <w:rPr>
          <w:rFonts w:ascii="Arial" w:hAnsi="Arial" w:cs="Arial"/>
          <w:sz w:val="30"/>
        </w:rPr>
      </w:pPr>
      <w:r>
        <w:rPr>
          <w:rFonts w:cs="Arial" w:ascii="Arial" w:hAnsi="Arial"/>
          <w:sz w:val="30"/>
        </w:rPr>
        <w:t>……</w:t>
      </w:r>
    </w:p>
    <w:p>
      <w:pPr>
        <w:pStyle w:val="Normal"/>
        <w:rPr>
          <w:rFonts w:ascii="Arial" w:hAnsi="Arial" w:cs="Arial"/>
          <w:sz w:val="30"/>
        </w:rPr>
      </w:pPr>
      <w:r>
        <w:rPr>
          <w:rFonts w:cs="Arial" w:ascii="Arial" w:hAnsi="Arial"/>
          <w:sz w:val="30"/>
        </w:rPr>
      </w:r>
    </w:p>
    <w:p>
      <w:pPr>
        <w:pStyle w:val="Normal"/>
        <w:rPr/>
      </w:pPr>
      <w:r>
        <w:rPr/>
      </w:r>
    </w:p>
    <w:p>
      <w:pPr>
        <w:pStyle w:val="Heading3"/>
        <w:rPr>
          <w:sz w:val="22"/>
        </w:rPr>
      </w:pPr>
      <w:r>
        <w:rPr>
          <w:sz w:val="22"/>
        </w:rPr>
        <w:t>LEPG'afg. 23-08-2001</w:t>
      </w:r>
    </w:p>
    <w:sectPr>
      <w:headerReference w:type="default" r:id="rId2"/>
      <w:footerReference w:type="default" r:id="rId3"/>
      <w:type w:val="nextPage"/>
      <w:pgSz w:w="12240" w:h="20160"/>
      <w:pgMar w:left="2552" w:right="1418" w:gutter="0" w:header="851" w:top="2552" w:footer="1701" w:bottom="2552"/>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2</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24"/>
      </w:rPr>
    </w:pPr>
    <w:r>
      <w:rPr/>
    </w:r>
  </w:p>
  <w:p>
    <w:pPr>
      <w:pStyle w:val="Header"/>
      <w:ind w:right="360" w:hanging="0"/>
      <w:jc w:val="center"/>
      <w:rPr>
        <w:rStyle w:val="PageNumber"/>
        <w:rFonts w:ascii="Arial" w:hAnsi="Arial" w:cs="Arial"/>
        <w:sz w:val="24"/>
      </w:rPr>
    </w:pPr>
    <w:r>
      <w:rPr/>
    </w:r>
  </w:p>
  <w:p>
    <w:pPr>
      <w:pStyle w:val="Header"/>
      <w:ind w:right="360" w:hanging="0"/>
      <w:jc w:val="center"/>
      <w:rPr/>
    </w:pPr>
    <w:r>
      <w:rPr>
        <w:rStyle w:val="PageNumber"/>
        <w:rFonts w:cs="Arial" w:ascii="Arial" w:hAnsi="Arial"/>
        <w:sz w:val="24"/>
      </w:rPr>
      <w:t xml:space="preserve">SECRETARÍA GENERAL DE ACUERDOS </w:t>
    </w:r>
  </w:p>
  <w:p>
    <w:pPr>
      <w:pStyle w:val="Header"/>
      <w:pBdr>
        <w:bottom w:val="single" w:sz="6" w:space="1" w:color="000000"/>
      </w:pBdr>
      <w:jc w:val="center"/>
      <w:rPr>
        <w:rStyle w:val="PageNumber"/>
        <w:rFonts w:ascii="Arial" w:hAnsi="Arial" w:cs="Arial"/>
        <w:sz w:val="24"/>
      </w:rPr>
    </w:pPr>
    <w:r>
      <w:rPr/>
    </w:r>
  </w:p>
  <w:p>
    <w:pPr>
      <w:pStyle w:val="Header"/>
      <w:rPr>
        <w:rStyle w:val="PageNumber"/>
        <w:rFonts w:ascii="Arial" w:hAnsi="Arial" w:cs="Arial"/>
        <w:sz w:val="24"/>
      </w:rPr>
    </w:pPr>
    <w:r>
      <w:rPr/>
    </w:r>
  </w:p>
  <w:p>
    <w:pPr>
      <w:pStyle w:val="Header"/>
      <w:rPr/>
    </w:pPr>
    <w:r>
      <w:rPr>
        <w:rStyle w:val="PageNumber"/>
        <w:rFonts w:cs="Arial" w:ascii="Arial" w:hAnsi="Arial"/>
        <w:sz w:val="24"/>
      </w:rPr>
      <w:t>SESIÓN PREVIA No. 57                           JUEVES 23 DE AGOSTO DE 2001</w:t>
    </w:r>
  </w:p>
  <w:p>
    <w:pPr>
      <w:pStyle w:val="Header"/>
      <w:rPr>
        <w:rStyle w:val="PageNumber"/>
        <w:rFonts w:ascii="Arial" w:hAnsi="Arial" w:cs="Arial"/>
        <w:sz w:val="24"/>
      </w:rPr>
    </w:pPr>
    <w:r>
      <w:rPr/>
    </w:r>
  </w:p>
  <w:p>
    <w:pPr>
      <w:pStyle w:val="Header"/>
      <w:rPr>
        <w:rStyle w:val="PageNumber"/>
        <w:rFonts w:ascii="Arial" w:hAnsi="Arial" w:cs="Arial"/>
        <w:sz w:val="24"/>
      </w:rPr>
    </w:pPr>
    <w:r>
      <w:rPr/>
    </w:r>
  </w:p>
  <w:p>
    <w:pPr>
      <w:pStyle w:val="Header"/>
      <w:rPr>
        <w:rStyle w:val="PageNumber"/>
        <w:rFonts w:ascii="Arial" w:hAnsi="Arial" w:cs="Arial"/>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ind w:left="2268" w:right="567" w:hanging="0"/>
      <w:jc w:val="both"/>
      <w:outlineLvl w:val="3"/>
    </w:pPr>
    <w:rPr>
      <w:rFonts w:ascii="Arial" w:hAnsi="Arial" w:cs="Arial"/>
      <w:b/>
      <w:sz w:val="30"/>
    </w:rPr>
  </w:style>
  <w:style w:type="paragraph" w:styleId="Heading5">
    <w:name w:val="Heading 5"/>
    <w:basedOn w:val="Normal"/>
    <w:next w:val="Normal"/>
    <w:qFormat/>
    <w:pPr>
      <w:keepNext w:val="true"/>
      <w:numPr>
        <w:ilvl w:val="4"/>
        <w:numId w:val="1"/>
      </w:numPr>
      <w:tabs>
        <w:tab w:val="clear" w:pos="708"/>
        <w:tab w:val="left" w:pos="3544" w:leader="none"/>
      </w:tabs>
      <w:spacing w:lineRule="auto" w:line="360"/>
      <w:ind w:firstLine="709"/>
      <w:jc w:val="both"/>
      <w:outlineLvl w:val="4"/>
    </w:pPr>
    <w:rPr>
      <w:rFonts w:ascii="Arial" w:hAnsi="Arial" w:cs="Arial"/>
      <w:sz w:val="30"/>
    </w:rPr>
  </w:style>
  <w:style w:type="paragraph" w:styleId="Heading6">
    <w:name w:val="Heading 6"/>
    <w:basedOn w:val="Normal"/>
    <w:next w:val="Normal"/>
    <w:qFormat/>
    <w:pPr>
      <w:keepNext w:val="true"/>
      <w:numPr>
        <w:ilvl w:val="5"/>
        <w:numId w:val="1"/>
      </w:numPr>
      <w:tabs>
        <w:tab w:val="clear" w:pos="708"/>
        <w:tab w:val="left" w:pos="3544" w:leader="none"/>
      </w:tabs>
      <w:ind w:left="1701"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ind w:left="1985"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30"/>
    </w:rPr>
  </w:style>
  <w:style w:type="paragraph" w:styleId="Heading9">
    <w:name w:val="Heading 9"/>
    <w:basedOn w:val="Normal"/>
    <w:next w:val="Normal"/>
    <w:qFormat/>
    <w:pPr>
      <w:keepNext w:val="true"/>
      <w:numPr>
        <w:ilvl w:val="8"/>
        <w:numId w:val="1"/>
      </w:numPr>
      <w:spacing w:lineRule="auto" w:line="360"/>
      <w:ind w:firstLine="1418"/>
      <w:jc w:val="both"/>
      <w:outlineLvl w:val="8"/>
    </w:pPr>
    <w:rPr>
      <w:rFonts w:ascii="Arial" w:hAnsi="Arial" w:cs="Arial"/>
      <w:b/>
      <w:spacing w:val="-20"/>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2">
    <w:name w:val="Lista con viñetas 2"/>
    <w:basedOn w:val="Normal"/>
    <w:qFormat/>
    <w:pPr>
      <w:numPr>
        <w:ilvl w:val="0"/>
        <w:numId w:val="2"/>
      </w:numPr>
      <w:ind w:left="566" w:hanging="283"/>
    </w:pPr>
    <w:rPr/>
  </w:style>
  <w:style w:type="paragraph" w:styleId="E">
    <w:name w:val="E"/>
    <w:basedOn w:val="Normal"/>
    <w:qFormat/>
    <w:pPr>
      <w:spacing w:lineRule="auto" w:line="480"/>
      <w:ind w:firstLine="1418"/>
      <w:jc w:val="both"/>
    </w:pPr>
    <w:rPr>
      <w:b/>
      <w:spacing w:val="24"/>
      <w:sz w:val="28"/>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3"/>
      </w:numPr>
      <w:ind w:left="283" w:hanging="283"/>
    </w:pPr>
    <w:rPr/>
  </w:style>
  <w:style w:type="paragraph" w:styleId="Sangra2detindependiente">
    <w:name w:val="Sangría 2 de t. independiente"/>
    <w:basedOn w:val="Normal"/>
    <w:qFormat/>
    <w:pPr>
      <w:tabs>
        <w:tab w:val="clear" w:pos="708"/>
        <w:tab w:val="left" w:pos="3544" w:leader="none"/>
      </w:tabs>
      <w:spacing w:lineRule="auto" w:line="360"/>
      <w:ind w:firstLine="709"/>
      <w:jc w:val="both"/>
    </w:pPr>
    <w:rPr>
      <w:rFonts w:ascii="Arial" w:hAnsi="Arial" w:cs="Arial"/>
      <w:b/>
      <w:i/>
      <w:sz w:val="30"/>
    </w:rPr>
  </w:style>
  <w:style w:type="paragraph" w:styleId="Sangra3detindependiente">
    <w:name w:val="Sangría 3 de t. independiente"/>
    <w:basedOn w:val="Normal"/>
    <w:qFormat/>
    <w:pPr>
      <w:tabs>
        <w:tab w:val="clear" w:pos="708"/>
        <w:tab w:val="left" w:pos="3544" w:leader="none"/>
      </w:tabs>
      <w:spacing w:lineRule="auto" w:line="360"/>
      <w:ind w:firstLine="709"/>
      <w:jc w:val="both"/>
    </w:pPr>
    <w:rPr>
      <w:rFonts w:ascii="Arial" w:hAnsi="Arial" w:cs="Arial"/>
      <w:sz w:val="3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b/>
      <w:spacing w:val="20"/>
      <w:sz w:val="24"/>
    </w:rPr>
  </w:style>
  <w:style w:type="paragraph" w:styleId="Textoindependiente2">
    <w:name w:val="Texto independiente 2"/>
    <w:basedOn w:val="Normal"/>
    <w:qFormat/>
    <w:pPr>
      <w:jc w:val="both"/>
      <w:outlineLvl w:val="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0:46:00Z</dcterms:created>
  <dc:creator>SUPREMA CORTE DE JUSTICIA DE LA NACION</dc:creator>
  <dc:description/>
  <dc:language>en-US</dc:language>
  <cp:lastModifiedBy>Usuario</cp:lastModifiedBy>
  <cp:lastPrinted>2001-08-23T16:25:00Z</cp:lastPrinted>
  <dcterms:modified xsi:type="dcterms:W3CDTF">2001-08-24T17:56:00Z</dcterms:modified>
  <cp:revision>113</cp:revision>
  <dc:subject/>
  <dc:title>TRANSCRIPCIO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8-23T00:00:00Z</vt:lpwstr>
  </property>
</Properties>
</file>