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3"/>
          <w:tab w:val="left" w:pos="2127" w:leader="none"/>
        </w:tabs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 xml:space="preserve">                S E S I O N   P U B L I C A   Nº 5</w:t>
      </w:r>
    </w:p>
    <w:p>
      <w:pPr>
        <w:pStyle w:val="Normal"/>
        <w:widowControl w:val="false"/>
        <w:spacing w:lineRule="auto" w:line="360"/>
        <w:ind w:left="2880"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 R  D  I  N  A  R  I  A</w:t>
      </w:r>
    </w:p>
    <w:p>
      <w:pPr>
        <w:pStyle w:val="Normal"/>
        <w:widowControl w:val="false"/>
        <w:spacing w:lineRule="auto" w:line="360"/>
        <w:ind w:left="2880"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LUNES 13 DE ENERO DE 1997</w:t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left="2835" w:hanging="2835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ab/>
        <w:t xml:space="preserve">En la ciudad de México, Distrito Federal, siendo las doce horas con cuarenta y cinco minutos del lunes trece de enero de mil novecientos noventa y siete, se reunieron en el Salón de Plenos de la Suprema Corte de Justicia de la Nación, para celebrar sesión pública ordinaria, los señores Ministros: Presidente José Vicente Aguinaco Alemán, Sergio Salvador Aguirre Anguiano, Mariano Azuela Güitrón, Juventino V. Castro y Castro, Juan Díaz Romero, Genaro David Góngora Pimentel, José de Jesús Gudiño Pelayo, Guillermo I. Ortiz Mayagoitia, Humberto Román Palacios, Olga María del Carmen Sánchez Cordero y Juan N. Silva Meza. </w:t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left="2552" w:hanging="2552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>APROBACIÓN DE ACTA.</w:t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ab/>
        <w:t xml:space="preserve">Por unanimidad de once votos se aprobó el proyecto del acta de la sesión pública número cuatro, ordinaria, celebrada el jueves nueve de enero de mil novecientos noventa y siete. </w:t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 xml:space="preserve">A continuación el Secretario General de Acuerdos dio cuenta, de la lista extraordinaria tres de mil novecientos noventa y siete, del siguiente asunto: </w:t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I.- 10/96</w:t>
        <w:tab/>
        <w:tab/>
        <w:t xml:space="preserve">Acción de inconstitucionalidad número 10/96, promovida por el Presidente del Partido de la Revolución Democrática en contra del Congreso de la Unión y del Presidente de la República, demandando la nulidad de los artículos 12 y 15 del Código Federal de Instituciones y Procedimientos Electorales, reformados mediante el decreto publicado en el Diario Oficial de la Federación el veintidós de noviembre de mil novecientos noventa y seis.  En los puntos resolutivos del proyecto formulado por el señor Ministro Mariano Azuela Güitrón se propuso declarar: procedente, pero infundada, la acción de inconstitucionalidad promovida por el Partido de la Revolución Democrática; y la validez constitucional de los artículos 12 y 15 del Código Federal de Instituciones y Procedimientos Electorales. </w:t>
      </w:r>
    </w:p>
    <w:p>
      <w:pPr>
        <w:pStyle w:val="Normal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 xml:space="preserve">Sin discusión, el proyecto se aprobó por unanimidad de once votos. </w:t>
      </w:r>
    </w:p>
    <w:p>
      <w:pPr>
        <w:pStyle w:val="Normal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 xml:space="preserve">El señor Ministro Presidente hizo la declaratoria respectiva. </w:t>
      </w:r>
    </w:p>
    <w:p>
      <w:pPr>
        <w:pStyle w:val="Normal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>El Secretario General de Acuerdos dio cuenta, de la lista ordinaria cuarenta y cinco de mil novecientos noventa y seis, del siguiente asunto:</w:t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IV.- 1897/95</w:t>
        <w:tab/>
        <w:tab/>
        <w:t>Amparo en revisión número 1897/95, promovido por Calixto Villamar Jiménez contra actos del Congreso de la Unión y de otras autoridades, consistentes en la expedición y aplicación del artículo 78-A de la Ley del Impuesto Sobre la Renta, reformada mediante el decreto publicado en el Diario Oficial de la Federación el veinte de diciembre de mil novecientos noventa y uno.  En los puntos resolutivos del proyecto formulado por el señor Ministro Juan Díaz Romero se propuso: modificar la sentencia recurrida; sobreseer en el juicio en relación con los actos precisados en el considerando tercero; y negar el amparo al quejoso en contra de los actos y autoridades precisados en el resultando primero.</w:t>
      </w:r>
    </w:p>
    <w:p>
      <w:pPr>
        <w:pStyle w:val="Normal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 xml:space="preserve">El señor Ministro Ponente Díaz Romero manifestó que corregía su proyecto en los términos asentados en la versión taquigráfica. </w:t>
      </w:r>
    </w:p>
    <w:p>
      <w:pPr>
        <w:pStyle w:val="Normal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 xml:space="preserve">Hicieron uso de la palabra los señores Ministros Góngora Pimentel, Azuela Güitrón y Ponente Díaz Romero, en los términos consignados en la propia versión taquigráfica. </w:t>
      </w:r>
    </w:p>
    <w:p>
      <w:pPr>
        <w:pStyle w:val="Normal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 xml:space="preserve">Dado lo avanzado de la hora, se acordó suspender la discusión del asunto y continuarla en la próxima sesión, en la que además se vean los otros asuntos listados. </w:t>
      </w:r>
    </w:p>
    <w:p>
      <w:pPr>
        <w:pStyle w:val="Normal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uppressLineNumbers/>
        <w:spacing w:lineRule="auto" w:line="360"/>
        <w:ind w:left="2552" w:firstLine="170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Se levantó la sesión y se citó a los señores Ministros para la próxima.</w:t>
      </w:r>
    </w:p>
    <w:p>
      <w:pPr>
        <w:pStyle w:val="Normal"/>
        <w:suppressLineNumbers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uppressLineNumbers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  <w:tab/>
        <w:t>Firman esta acta el señor Ministro Presidente José Vicente Aguinaco Alemán y el licenciado José Javier Aguilar Domínguez, Secretario General de Acuerdos, que da fe.</w:t>
      </w:r>
    </w:p>
    <w:p>
      <w:pPr>
        <w:pStyle w:val="Normal"/>
        <w:suppressLineNumbers/>
        <w:spacing w:lineRule="auto" w:line="360"/>
        <w:ind w:left="2552" w:hanging="25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20160"/>
      <w:pgMar w:left="851" w:right="851" w:gutter="0" w:header="1134" w:top="255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hanging="0"/>
      <w:jc w:val="center"/>
      <w:rPr/>
    </w:pPr>
    <w:r>
      <w:rPr>
        <w:b/>
        <w:bCs/>
        <w:spacing w:val="20"/>
        <w:sz w:val="28"/>
        <w:szCs w:val="28"/>
      </w:rPr>
      <w:t xml:space="preserve">-  </w:t>
    </w:r>
    <w:r>
      <w:rPr>
        <w:b/>
        <w:bCs/>
        <w:spacing w:val="20"/>
        <w:sz w:val="28"/>
        <w:szCs w:val="28"/>
      </w:rPr>
      <w:fldChar w:fldCharType="begin"/>
    </w:r>
    <w:r>
      <w:rPr>
        <w:sz w:val="28"/>
        <w:spacing w:val="20"/>
        <w:b/>
        <w:szCs w:val="28"/>
        <w:bCs/>
      </w:rPr>
      <w:instrText xml:space="preserve"> PAGE \* ARABIC </w:instrText>
    </w:r>
    <w:r>
      <w:rPr>
        <w:sz w:val="28"/>
        <w:spacing w:val="20"/>
        <w:b/>
        <w:szCs w:val="28"/>
        <w:bCs/>
      </w:rPr>
      <w:fldChar w:fldCharType="separate"/>
    </w:r>
    <w:r>
      <w:rPr>
        <w:sz w:val="28"/>
        <w:spacing w:val="20"/>
        <w:b/>
        <w:szCs w:val="28"/>
        <w:bCs/>
      </w:rPr>
      <w:t>3</w:t>
    </w:r>
    <w:r>
      <w:rPr>
        <w:sz w:val="28"/>
        <w:spacing w:val="20"/>
        <w:b/>
        <w:szCs w:val="28"/>
        <w:bCs/>
      </w:rPr>
      <w:fldChar w:fldCharType="end"/>
    </w:r>
    <w:r>
      <w:rPr>
        <w:b/>
        <w:bCs/>
        <w:spacing w:val="20"/>
        <w:sz w:val="28"/>
        <w:szCs w:val="28"/>
      </w:rPr>
      <w:t xml:space="preserve">  -</w:t>
    </w:r>
  </w:p>
  <w:p>
    <w:pPr>
      <w:pStyle w:val="Normal"/>
      <w:widowControl w:val="false"/>
      <w:rPr>
        <w:b/>
        <w:b/>
        <w:bCs/>
        <w:spacing w:val="20"/>
        <w:sz w:val="28"/>
        <w:szCs w:val="28"/>
      </w:rPr>
    </w:pPr>
    <w:r>
      <w:rPr>
        <w:b/>
        <w:bCs/>
        <w:spacing w:val="20"/>
        <w:sz w:val="28"/>
        <w:szCs w:val="28"/>
      </w:rPr>
    </w:r>
  </w:p>
  <w:p>
    <w:pPr>
      <w:pStyle w:val="Normal"/>
      <w:widowControl w:val="false"/>
      <w:ind w:left="2160" w:hanging="0"/>
      <w:rPr>
        <w:b/>
        <w:b/>
        <w:bCs/>
        <w:spacing w:val="20"/>
        <w:sz w:val="28"/>
        <w:szCs w:val="28"/>
      </w:rPr>
    </w:pPr>
    <w:r>
      <w:rPr>
        <w:b/>
        <w:bCs/>
        <w:spacing w:val="20"/>
        <w:sz w:val="28"/>
        <w:szCs w:val="28"/>
      </w:rPr>
      <w:t xml:space="preserve">    </w:t>
    </w:r>
    <w:r>
      <w:rPr>
        <w:b/>
        <w:bCs/>
        <w:spacing w:val="20"/>
        <w:sz w:val="28"/>
        <w:szCs w:val="28"/>
      </w:rPr>
      <w:t>S. P. Nº 5                                           13 de enero de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6:24:00Z</dcterms:created>
  <dc:creator>SUPREMA CORTE DE JUSTICIA DE LA NACION</dc:creator>
  <dc:description/>
  <dc:language>en-US</dc:language>
  <cp:lastModifiedBy>SUPREMA CORTE DE JUSTICIA DE LA NACION</cp:lastModifiedBy>
  <cp:lastPrinted>1997-01-17T10:45:00Z</cp:lastPrinted>
  <dcterms:modified xsi:type="dcterms:W3CDTF">1997-01-17T16:52:00Z</dcterms:modified>
  <cp:revision>34</cp:revision>
  <dc:subject/>
  <dc:title>S E S I O N   P U B L I C A   Nº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o">
    <vt:lpwstr>2</vt:lpwstr>
  </property>
  <property fmtid="{D5CDD505-2E9C-101B-9397-08002B2CF9AE}" pid="3" name="Fecha de Publicación">
    <vt:lpwstr>1997-01-13T00:00:00Z</vt:lpwstr>
  </property>
</Properties>
</file>