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 xml:space="preserve">ACUERDO GENERAL NÚMERO 1/2016, DE QUINCE DE FEBRERO DE DOS MIL DIECISÉIS, DEL PLENO DE LA SUPREMA CORTE DE JUSTICIA DE LA NACIÓN, POR EL QUE SE LEVANTA EL APLAZAMIENTO DEL DICTADO DE LA RESOLUCIÓN EN LOS AMPAROS EN REVISIÓN EN LOS QUE SUBSISTA EL PROBLEMA DE PROCEDENCIA DE DEMANDAS DE AMPARO EN LAS QUE SE CONTROVIERTA LA CONSTITUCIONALIDAD DEL DECRETO NÚMERO 536, MEDIANTE EL CUAL SE REFORMARON, ADICIONARON Y DEROGARON DIVERSAS DISPOSICIONES DEL DIVERSO NÚMERO </w:t>
        <w:br/>
        <w:t>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L PROBLEMA DE CONSTITUCIONALIDAD DEL CITADO DECRETO; RELACIONADO CON EL DIVERSO 5/2012, DE VEINTISÉIS DE MARZO DE DOS MIL DO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General, así como </w:t>
      </w:r>
      <w:r>
        <w:rPr>
          <w:rFonts w:cs="Arial" w:ascii="Arial" w:hAnsi="Arial"/>
          <w:sz w:val="28"/>
          <w:szCs w:val="28"/>
          <w:lang w:val="es-MX"/>
        </w:rPr>
        <w:t>11, fracciones VI y XXI, y 37, fracción IX</w:t>
      </w:r>
      <w:r>
        <w:rPr>
          <w:rFonts w:cs="Arial" w:ascii="Arial" w:hAnsi="Arial"/>
          <w:sz w:val="28"/>
          <w:szCs w:val="28"/>
        </w:rPr>
        <w:t>, ambos de la Ley Orgánica del Poder Judicial de la Federación, el Pleno de esta Suprema Corte de Justicia de la Nación emitió el Acuerdo General Plenario 5/2012, de veintiséis de marzo de dos mil do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PRIMERO. </w:t>
      </w:r>
      <w:r>
        <w:rPr>
          <w:rFonts w:cs="Arial" w:ascii="Arial" w:hAnsi="Arial"/>
          <w:i/>
          <w:sz w:val="28"/>
          <w:szCs w:val="28"/>
          <w:lang w:val="es-MX"/>
        </w:rPr>
        <w:t>Los Juzgados de Distrito enviarán directamente a los Tribunales Colegiados de Circuito los amparos en revisión en los que subsista el problema del desechamiento de demandas de amparo en las que se haya impugnado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n los que subsista el problema de constitucionalidad del citado Decreto, derivados de los juicios de amparo en los que se haya dictado o se dicte el proveído o la sentencia correspondiente.</w:t>
      </w:r>
    </w:p>
    <w:p>
      <w:pPr>
        <w:pStyle w:val="NormalWeb"/>
        <w:spacing w:lineRule="auto" w:line="480" w:before="0" w:after="0"/>
        <w:ind w:left="142" w:firstLine="709"/>
        <w:jc w:val="both"/>
        <w:rPr>
          <w:rFonts w:ascii="Arial" w:hAnsi="Arial" w:cs="Arial"/>
          <w:i/>
          <w:i/>
          <w:sz w:val="22"/>
          <w:szCs w:val="22"/>
          <w:lang w:val="es-MX"/>
        </w:rPr>
      </w:pPr>
      <w:r>
        <w:rPr>
          <w:rFonts w:cs="Arial" w:ascii="Arial" w:hAnsi="Arial"/>
          <w:i/>
          <w:sz w:val="22"/>
          <w:szCs w:val="22"/>
          <w:lang w:val="es-MX"/>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lang w:val="es-MX"/>
        </w:rPr>
        <w:t xml:space="preserve">SEGUNDO. </w:t>
      </w:r>
      <w:r>
        <w:rPr>
          <w:rFonts w:cs="Arial" w:ascii="Arial" w:hAnsi="Arial"/>
          <w:i/>
          <w:sz w:val="28"/>
          <w:szCs w:val="28"/>
        </w:rPr>
        <w:t>En los amparos en revisión a que se refiere el punto anterior, radicados y que se radiquen en los Tribunales Colegiados de Circuito, se deberá continuar el trámite hasta el estado de resolución y aplazar el dictado de ésta, hasta en tanto la Segunda Sala de este Alto Tribunal establezca el o los criterios respectivos, y se emita el Acuerdo General Plenario que correspond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ones celebradas los días veinticuatro de junio y doce de agosto, ambos de dos mil quince, la Segunda Sala de esta Suprema Corte de Justicia de la Nación resolvió, respectivamente, </w:t>
      </w:r>
      <w:r>
        <w:rPr>
          <w:rFonts w:cs="Arial" w:ascii="Arial" w:hAnsi="Arial"/>
          <w:i/>
          <w:sz w:val="28"/>
          <w:szCs w:val="28"/>
        </w:rPr>
        <w:t>los amparos en revisión 464/2015, 465/2015, 467/2015, 468/2015, 469/2015 y 470/2015</w:t>
      </w:r>
      <w:r>
        <w:rPr>
          <w:rFonts w:cs="Arial" w:ascii="Arial" w:hAnsi="Arial"/>
          <w:sz w:val="28"/>
          <w:szCs w:val="28"/>
        </w:rPr>
        <w:t xml:space="preserve">, en el sentido de confirmar la sentencia recurrida y sobreseer en el juicio de amparo respectivo, al considerar, en esencia, que: </w:t>
      </w:r>
      <w:r>
        <w:rPr>
          <w:rFonts w:cs="Arial" w:ascii="Arial" w:hAnsi="Arial"/>
          <w:i/>
          <w:sz w:val="28"/>
          <w:szCs w:val="28"/>
        </w:rPr>
        <w:t>“(…) Al respecto, si bien al quejoso le incumbe, como residente y contribuyente en el Estado de Coahuila, la buena administración del erario o su correcto manejo en forma transparente, eficiente y eficaz, a la luz de lo previsto por el artículo 134 constitucional, así como que los recursos económicos que dispongan los Estados se administren con tales características y satisfacer los objetivos a los que están destinados; lo cierto es que esa preocupación o incumbencia, en sí misma, no constituye el interés legítimo que jurisprudencialmente se requiere para la procedencia del juicio de amparo indirecto, sino que se traduce en un interés simple, que en términos generales tiene todo individuo en el legal manejo de los recursos económicos de que disponga el Estado, empero no refleja que el peticionario se encuentre en una especial situación de suerte que el decreto y la contratación de empréstitos impugnados, produzcan una situación cuyo efecto perjudique su esfera jurídica en sentido cualitativo, real y actual, que indique su relevancia a fin de ser tutelado. En efecto, el interés que ostenta el quejoso no es sino el común que cualquier miembro de la sociedad tiene de que se cumpla el marco constitucional y legal respecto del empleo de los recursos públicos, máxime que el destinatario del gasto público lo es toda la población y no únicamente los contribuyentes de la entidad federativa. Así es, la contratación de empréstitos para deuda pública, redunda en una afectación societaria, por ello, general y abstracta; que si bien es existente, no es reducible al interés legítimo necesario para la procedencia del juicio de amparo indirecto en tanto no se encuentra en aptitud de expresar un agravio diferenciado al resto de los demás integrantes de la sociedad, pues el pretendido perjuicio no pasa de ser una simple posibilidad, de suerte que no existe la lógica que debe guardar el vínculo entre el quejoso y la afectación aducida. Además, de la situación del peticionario en el orden jurídico no deriva el posible beneficio que la eventual anulación de los actos reclamados pudiera producirle en su esfera jurídica, dado que la argüida circunstancia de que la contratación de los empréstitos de mérito provoca el incremento del cobro de las contribuciones, constituye una situación hipotética desde la perspectiva del propio quejoso que finalmente es insuficiente para conceder legitimación a un ciudadano para reclamar actos como los que aquí pretende combatir mediante el  juicio de amparo indirecto. Lo que se afirma, en virtud de que, como se dijo antes, los actos reclamados tienen por objeto la contratación de empréstitos para refinanciar la deuda pública del Estado de Coahuila, que se dirigen específicamente a las autoridades correspondientes y de cuyo texto no se desprende una relación ni efecto que de manera refleja o colateral pudiera perjudicar la esfera jurídica del peticionario, no se percibe una lesión objetiva o material de ella derivada de una peculiar situación que tuviera en el orden jurídico. Tampoco que en una eventual concesión del amparo se viera beneficiado. (…)</w:t>
      </w:r>
      <w:r>
        <w:rPr>
          <w:rFonts w:cs="Arial"/>
          <w:sz w:val="28"/>
          <w:szCs w:val="28"/>
        </w:rPr>
        <w:t xml:space="preserve"> </w:t>
      </w:r>
      <w:r>
        <w:rPr>
          <w:rFonts w:cs="Arial" w:ascii="Arial" w:hAnsi="Arial"/>
          <w:i/>
          <w:sz w:val="28"/>
          <w:szCs w:val="28"/>
        </w:rPr>
        <w:t>De lo expuesto, lo procedente es confirmar la determinación del Juez de Distrito en el sentido de que se actualizó la causal de improcedencia previstas (sic) en el artículo 73, fracciones XVIII, de la Ley de Amparo, en relación con el 107, fracción I, de la Constitución, por lo cual se decretó el sobreseimiento en el juicio, con apoyo en el artículo 74, fracción III, del mismo ordenamiento, respecto del Decreto 536 que reforma, adiciona y deroga diversas disposiciones del diverso 534, relativo al pago de empréstitos que contraiga el Estado de Coahuila de Zaragoza. (…)”</w:t>
      </w:r>
      <w:r>
        <w:rPr>
          <w:rFonts w:cs="Arial" w:ascii="Arial" w:hAnsi="Arial"/>
          <w:sz w:val="28"/>
          <w:szCs w:val="28"/>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Si bien el párrafo último del artículo 217 de la Ley de Amparo prevé que la jurisprudencia en ningún caso tendrá efecto retroactivo en perjuicio de persona alguna, debe tomarse en cuenta que la aplicación del criterio jurisprudencial referido en el Considerando Segundo que antecede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CUARTO. </w:t>
      </w:r>
      <w:r>
        <w:rPr>
          <w:rFonts w:cs="Arial" w:ascii="Arial" w:hAnsi="Arial"/>
          <w:sz w:val="28"/>
          <w:szCs w:val="28"/>
        </w:rPr>
        <w:t xml:space="preserve">Por tanto, se estima que ha dejado de existir la razón que motivó el aplazamiento decretado en el Acuerdo General Plenario 5/2012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los amparos en revisión en los que subsista el problema de procedencia de demandas de amparo en las que se haya impugnado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n los que subsista el problema de constitucionalidad del citado Decret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Se levanta el aplazamiento dispuesto en el Acuerdo General Plenario 5/2012, de veintiséis de marzo de dos mil doce</w:t>
      </w:r>
      <w:r>
        <w:rPr>
          <w:rFonts w:cs="Arial" w:ascii="Arial" w:hAnsi="Arial"/>
          <w:sz w:val="28"/>
          <w:szCs w:val="28"/>
          <w:lang w:val="es-MX"/>
        </w:rPr>
        <w:t xml:space="preserve">, del dictado de la resolución </w:t>
      </w:r>
      <w:r>
        <w:rPr>
          <w:rFonts w:cs="Arial" w:ascii="Arial" w:hAnsi="Arial"/>
          <w:sz w:val="28"/>
          <w:szCs w:val="28"/>
        </w:rPr>
        <w:t xml:space="preserve">en </w:t>
      </w:r>
      <w:r>
        <w:rPr>
          <w:rFonts w:cs="Arial" w:ascii="Arial" w:hAnsi="Arial"/>
          <w:sz w:val="28"/>
          <w:szCs w:val="28"/>
          <w:lang w:val="es-MX"/>
        </w:rPr>
        <w:t>los amparos en revisión en los que subsista el problema de procedencia de demandas de amparo en las que se haya impugnado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n los que subsista el problema de constitucionalidad del citado Decre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por éstos tomando en consideración el criterio jurisprudencial derivado de lo resuelto por la Segunda Sala de este Alto Tribunal en los asuntos señalados en el Considerando Segundo de este instrumento normativ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 xml:space="preserve">Publíquese el presente Acuerdo General en el Diario Oficial de la Federación, en el Semanario Judicial de la Federación y, en términos de lo dispuesto en el artículo 7, fracción XIV, de la Ley Federal de Transparencia y Acceso a la Información Pública Gubernamental </w:t>
      </w:r>
      <w:r>
        <w:rPr>
          <w:rFonts w:cs="Arial" w:ascii="Arial" w:hAnsi="Arial"/>
          <w:sz w:val="28"/>
          <w:szCs w:val="28"/>
        </w:rPr>
        <w:t>y, en su momento, en el diverso 70, fracción I, de la Ley General de Transparencia 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1/2016, DE QUINCE DE FEBRERO DE DOS MIL DIECISÉIS, DEL PLENO DE LA SUPREMA CORTE DE JUSTICIA DE LA NACIÓN, POR EL QUE SE LEVANTA EL APLAZAMIENTO DEL DICTADO DE LA RESOLUCIÓN EN LOS AMPAROS EN REVISIÓN EN LOS QUE SUBSISTA EL PROBLEMA DE PROCEDENCIA DE DEMANDAS DE AMPARO EN LAS QUE SE CONTROVIERTA LA CONSTITUCIONALIDAD DEL DECRETO NÚMERO 536, MEDIANTE EL CUAL SE REFORMARON, ADICIONARON Y DEROGARON DIVERSAS DISPOSICIONES DEL DIVERSO NÚMERO 534.- “DECRETO POR EL QUE SE AUTORIZA AL ESTADO DE COAHUILA DE ZARAGOZA A CONTRATAR EMPRÉSTITOS PARA SER DESTINADOS AL REFINANCIAMIENTO DE LA DEUDA PÚBLICA ESTATAL A SU CARGO QUE SE INDICA, Y A CELEBRAR LAS DEMÁS OPERACIONES FINANCIERAS Y ACTOS JURÍDICOS QUE SE SEÑALAN”, PUBLICADO EN EL PERIÓDICO OFICIAL DEL ESTADO DE COAHUILA DEL VEINTINUEVE DE SEPTIEMBRE DE DOS MIL ONCE O BIEN, EL PROBLEMA DE CONSTITUCIONALIDAD DEL CITADO DECRETO; RELACIONADO CON EL DIVERSO 5/2012, DE VEINTISÉIS DE MARZO DE DOS MIL DOCE,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Norma Lucía Piña Hernández, Eduardo Medina Mora I., Javier Laynez Potisek, Alberto Pérez Dayán y Presidente Luis María Aguilar Morales. El señor Ministro Jorge Mario Pardo Rebolledo, estuvo ausente por comisión - - - - - - - - - - - - - - - - - - - - - - - - - -Ciudad de México, a quince de febrero de dos mil dieciséis.- -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57:00Z</dcterms:created>
  <dc:creator>fmartinezl</dc:creator>
  <dc:description/>
  <dc:language>en-US</dc:language>
  <cp:lastModifiedBy>Gustavo Adolfo Castillo Torres</cp:lastModifiedBy>
  <cp:lastPrinted>2016-02-15T15:04:00Z</cp:lastPrinted>
  <dcterms:modified xsi:type="dcterms:W3CDTF">2016-02-15T21:15:00Z</dcterms:modified>
  <cp:revision>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2016, DE QUINCE DE FEBRERO DE DOS MIL DIECISÉIS, DEL PLENO DE LA SUPREMA CORTE DE JUSTICIA DE LA NACIÓN, POR EL QUE SE LEVANTA EL APLAZAMIENTO DEL DICTADO DE LA RESOLUCIÓN EN LOS AMPAROS EN REVISIÓN EN LOS QUE SUBSISTA EL PROBLEMA</vt:lpwstr>
  </property>
  <property fmtid="{D5CDD505-2E9C-101B-9397-08002B2CF9AE}" pid="3" name="Clasificacion Formal">
    <vt:lpwstr>Jurisdiccionales Permanentes Vigentes</vt:lpwstr>
  </property>
  <property fmtid="{D5CDD505-2E9C-101B-9397-08002B2CF9AE}" pid="4" name="DoctoFirmado">
    <vt:lpwstr>74</vt:lpwstr>
  </property>
  <property fmtid="{D5CDD505-2E9C-101B-9397-08002B2CF9AE}" pid="5" name="FAprobacion">
    <vt:lpwstr>2016-02-15T00:00:00Z</vt:lpwstr>
  </property>
  <property fmtid="{D5CDD505-2E9C-101B-9397-08002B2CF9AE}" pid="6" name="Numero">
    <vt:lpwstr>1</vt:lpwstr>
  </property>
  <property fmtid="{D5CDD505-2E9C-101B-9397-08002B2CF9AE}" pid="7" name="OrdenAct">
    <vt:lpwstr>54.0000000000000</vt:lpwstr>
  </property>
  <property fmtid="{D5CDD505-2E9C-101B-9397-08002B2CF9AE}" pid="8" name="OrdenAct1">
    <vt:lpwstr>21.0000000000000</vt:lpwstr>
  </property>
  <property fmtid="{D5CDD505-2E9C-101B-9397-08002B2CF9AE}" pid="9" name="OrdenAnt">
    <vt:lpwstr>54.0000000000000</vt:lpwstr>
  </property>
  <property fmtid="{D5CDD505-2E9C-101B-9397-08002B2CF9AE}" pid="10" name="OrdenAnt1">
    <vt:lpwstr>21.0000000000000</vt:lpwstr>
  </property>
  <property fmtid="{D5CDD505-2E9C-101B-9397-08002B2CF9AE}" pid="11" name="PUBLICACIONDOF">
    <vt:lpwstr>2016-02-22T00:00:00Z</vt:lpwstr>
  </property>
  <property fmtid="{D5CDD505-2E9C-101B-9397-08002B2CF9AE}" pid="12" name="Publicacion">
    <vt:lpwstr>2016</vt:lpwstr>
  </property>
</Properties>
</file>