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16/2015, DE VEINTIOCHO DE SEPTIEMBRE DE DOS MIL QUINCE, DEL PLENO DE LA SUPREMA CORTE DE JUSTICIA DE LA NACIÓN, POR EL QUE SE DISPONE EL APLAZAMIENTO DEL DICTADO DE LA RESOLUCIÓN EN 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CON MOTIVO DE LA EMISIÓN DE INSTRUMENTOS NOTARIALES O DIVERSO DOCUMENTO PRIVADO GENERADOS CON UNA ANTICIPACIÓN DE DIECISÉIS DÍAS HÁBILES O MÁS RESPECTO AL DÍA DE PRESENTACIÓN DE LA DEMANDA DE AMPARO CORRESPONDIENTE.</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nueve de septiembre del mismo año,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tabs>
          <w:tab w:val="clear" w:pos="708"/>
          <w:tab w:val="left" w:pos="1418" w:leader="none"/>
          <w:tab w:val="left" w:pos="1701" w:leader="none"/>
        </w:tabs>
        <w:spacing w:lineRule="auto" w:line="480"/>
        <w:ind w:left="142" w:firstLine="709"/>
        <w:jc w:val="both"/>
        <w:rPr>
          <w:rFonts w:cs="Arial"/>
          <w:szCs w:val="28"/>
          <w:lang w:val="es-MX"/>
        </w:rPr>
      </w:pPr>
      <w:r>
        <w:rPr>
          <w:rFonts w:cs="Arial"/>
          <w:b/>
          <w:szCs w:val="28"/>
          <w:lang w:val="es-MX"/>
        </w:rPr>
        <w:t>CUARTO.</w:t>
      </w:r>
      <w:r>
        <w:rPr>
          <w:rFonts w:cs="Arial"/>
          <w:szCs w:val="28"/>
          <w:lang w:val="es-MX"/>
        </w:rPr>
        <w:t xml:space="preserve"> En el Punto Cuarto, fracción I, inciso B), del Acuerdo General Plenario referido en el Considerando Tercero que antecede, se prevé: </w:t>
      </w:r>
      <w:r>
        <w:rPr>
          <w:rFonts w:cs="Arial"/>
          <w:i/>
          <w:szCs w:val="28"/>
          <w:lang w:val="es-MX"/>
        </w:rPr>
        <w:t>“(…) CUARTO. De los asuntos de la competencia originaria de la Suprema Corte de Justicia de la Nación, con las salvedades especificadas en los Puntos Segundo y Tercero de este Acuerdo General, corresponderá resolver a los Tribunales Colegiados de Circuito: I. Los recursos de revisión en contra de sentencias pronunciadas por los Jueces de Distrito o los Tribunales Unitarios de Circuito, cuando: (…) B) En la demanda se hubiere impugnado una ley local, un reglamento federal o local, o cualquier disposición de observancia general, salvo aquéllos en los que el análisis de constitucionalidad respectivo implique fijar el alcance de un derecho humano previsto en tratados internacionales de los que el Estado Mexicano sea parte, respecto del cual no exista jurisprudencia del Pleno o de las Salas de este Alto Tribunal, sin menoscabo de que la Sala en la que se radique el recurso respectivo determine que su resolución corresponde a un Tribunal Colegiado de Circuito; (…)”</w:t>
      </w:r>
      <w:r>
        <w:rPr>
          <w:rFonts w:cs="Arial"/>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rPr>
        <w:t xml:space="preserve">QUINTO. </w:t>
      </w:r>
      <w:r>
        <w:rPr>
          <w:rFonts w:cs="Arial" w:ascii="Arial" w:hAnsi="Arial"/>
          <w:sz w:val="28"/>
          <w:szCs w:val="28"/>
        </w:rPr>
        <w:t>Atendiendo a lo informado por los</w:t>
      </w:r>
      <w:r>
        <w:rPr>
          <w:rFonts w:cs="Arial" w:ascii="Arial" w:hAnsi="Arial"/>
          <w:b/>
          <w:sz w:val="28"/>
          <w:szCs w:val="28"/>
        </w:rPr>
        <w:t xml:space="preserve"> </w:t>
      </w:r>
      <w:r>
        <w:rPr>
          <w:rFonts w:cs="Arial" w:ascii="Arial" w:hAnsi="Arial"/>
          <w:sz w:val="28"/>
          <w:szCs w:val="28"/>
        </w:rPr>
        <w:t>Tribunales Colegiados Primero, Segundo, Tercero, Cuarto y Quinto del Décimo Octavo Circuito en esos Tribunales Colegiados se encuentran radicados 546 amparos en revisión en los que se impugnan normas generales en las que se establecen tributos locales, señalando como su acto de aplicación la retención realizada por el respectivo notario público en su calidad de auxiliar de la administración, con motivo de la emisión de instrumentos notariales o diverso documento privado generados con una anticipación de dieciséis días hábiles o más respecto al día de presentación de la demanda de amparo correspondiente</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XTO.</w:t>
      </w:r>
      <w:r>
        <w:rPr>
          <w:rFonts w:cs="Arial" w:ascii="Arial" w:hAnsi="Arial"/>
          <w:sz w:val="28"/>
          <w:szCs w:val="28"/>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SÉPTIMO. </w:t>
      </w:r>
      <w:r>
        <w:rPr>
          <w:rFonts w:cs="Arial" w:ascii="Arial" w:hAnsi="Arial"/>
          <w:sz w:val="28"/>
          <w:szCs w:val="28"/>
          <w:lang w:val="es-MX"/>
        </w:rPr>
        <w:t xml:space="preserve">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w:t>
      </w:r>
      <w:r>
        <w:rPr>
          <w:rFonts w:cs="Arial" w:ascii="Arial" w:hAnsi="Arial"/>
          <w:sz w:val="28"/>
          <w:szCs w:val="28"/>
        </w:rPr>
        <w:t>con motivo de la emisión de instrumentos notariales o diverso documento privado generados con una anticipación de dieciséis días hábiles o más respecto al día de presentación de la demanda de amparo correspondiente</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la Segunda Sala de la Suprema Corte de Justicia de la Nación fija el o los criterios correspondientes, y se emite el Acuerdo General Plenario relativo, en </w:t>
      </w:r>
      <w:r>
        <w:rPr>
          <w:rFonts w:cs="Arial" w:ascii="Arial" w:hAnsi="Arial"/>
          <w:sz w:val="28"/>
          <w:szCs w:val="28"/>
          <w:lang w:val="es-MX"/>
        </w:rPr>
        <w:t xml:space="preserve">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w:t>
      </w:r>
      <w:r>
        <w:rPr>
          <w:rFonts w:cs="Arial" w:ascii="Arial" w:hAnsi="Arial"/>
          <w:sz w:val="28"/>
          <w:szCs w:val="28"/>
        </w:rPr>
        <w:t>con motivo de la emisión de instrumentos notariales o diverso documento privado generados con una anticipación de dieciséis días hábiles o más respecto al día de presentación de la demanda de amparo correspondiente</w:t>
      </w:r>
      <w:r>
        <w:rPr>
          <w:rFonts w:cs="Arial" w:ascii="Arial" w:hAnsi="Arial"/>
          <w:sz w:val="28"/>
          <w:szCs w:val="28"/>
          <w:lang w:val="es-MX"/>
        </w:rPr>
        <w:t xml:space="preserv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Default"/>
        <w:ind w:left="142" w:right="-91" w:hanging="0"/>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16/2015, DE VEINTIOCHO DE SEPTIEMBRE DE DOS MIL QUINCE, DEL PLENO DE LA SUPREMA CORTE DE JUSTICIA DE LA NACIÓN, POR EL QUE SE DISPONE EL APLAZAMIENTO DEL DICTADO DE LA RESOLUCIÓN EN 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CON MOTIVO DE LA EMISIÓN DE INSTRUMENTOS NOTARIALES O DIVERSO DOCUMENTO PRIVADO GENERADOS CON UNA ANTICIPACIÓN DE DIECISÉIS DÍAS HÁBILES O MÁS RESPECTO AL DÍA DE PRESENTACIÓN DE LA DEMANDA DE AMPARO CORRESPONDIENTE, fue emitido por el Tribunal Pleno en Sesión Privada celebrada el día de hoy, por unanimidad de diez votos de los señores Ministros Alfredo Gutiérrez Ortiz Mena, José Ramón Cossío Díaz, Margarita Beatriz Luna Ramos, Arturo Zaldívar Lelo de Larrea, Jorge Mario Pardo Rebolledo, Juan N. Silva Meza, Eduardo Medina Mora I., Olga Sánchez Cordero de García Villegas, Alberto Pérez Dayán y Presidente Luis María Aguilar Morales. El señor Ministro José Fernando Franco González Salas estuvo ausente, por comisión.- - - - - - - México, Distrito Federal, a veintiocho de septiembre de dos mil quince.-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7:00Z</dcterms:created>
  <dc:creator>Administrador</dc:creator>
  <dc:description/>
  <cp:keywords/>
  <dc:language>en-US</dc:language>
  <cp:lastModifiedBy>Gustavo Adolfo Castillo Torres</cp:lastModifiedBy>
  <cp:lastPrinted>2015-09-28T15:44:00Z</cp:lastPrinted>
  <dcterms:modified xsi:type="dcterms:W3CDTF">2015-09-28T20:51:00Z</dcterms:modified>
  <cp:revision>13</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6/2015, DE VEINTIOCHO DE SEPTIEMBRE DE DOS MIL QUINCE, DEL PLENO DE LA SUPREMA CORTE DE JUSTICIA DE LA NACIÓN, POR EL QUE SE DISPONE EL APLAZAMIENTO DEL DICTADO DE LA RESOLUCIÓN EN LOS AMPAROS EN REVISIÓN DEL CONOCIMIENTO DE LOS TR</vt:lpwstr>
  </property>
  <property fmtid="{D5CDD505-2E9C-101B-9397-08002B2CF9AE}" pid="3" name="Clasificacion Formal">
    <vt:lpwstr>Jurisdiccionales Temporales Vigentes</vt:lpwstr>
  </property>
  <property fmtid="{D5CDD505-2E9C-101B-9397-08002B2CF9AE}" pid="4" name="DoctoFirmado">
    <vt:lpwstr>62</vt:lpwstr>
  </property>
  <property fmtid="{D5CDD505-2E9C-101B-9397-08002B2CF9AE}" pid="5" name="FAprobacion">
    <vt:lpwstr>2015-09-28T00:00:00Z</vt:lpwstr>
  </property>
  <property fmtid="{D5CDD505-2E9C-101B-9397-08002B2CF9AE}" pid="6" name="Numero">
    <vt:lpwstr>16</vt:lpwstr>
  </property>
  <property fmtid="{D5CDD505-2E9C-101B-9397-08002B2CF9AE}" pid="7" name="OrdenAct">
    <vt:lpwstr>65.0000000000000</vt:lpwstr>
  </property>
  <property fmtid="{D5CDD505-2E9C-101B-9397-08002B2CF9AE}" pid="8" name="OrdenAct1">
    <vt:lpwstr>19.0000000000000</vt:lpwstr>
  </property>
  <property fmtid="{D5CDD505-2E9C-101B-9397-08002B2CF9AE}" pid="9" name="OrdenAnt">
    <vt:lpwstr>65.0000000000000</vt:lpwstr>
  </property>
  <property fmtid="{D5CDD505-2E9C-101B-9397-08002B2CF9AE}" pid="10" name="OrdenAnt1">
    <vt:lpwstr>19.0000000000000</vt:lpwstr>
  </property>
  <property fmtid="{D5CDD505-2E9C-101B-9397-08002B2CF9AE}" pid="11" name="PUBLICACIONDOF">
    <vt:lpwstr>2015-09-30T00:00:00Z</vt:lpwstr>
  </property>
  <property fmtid="{D5CDD505-2E9C-101B-9397-08002B2CF9AE}" pid="12" name="Publicacion">
    <vt:lpwstr>2015</vt:lpwstr>
  </property>
</Properties>
</file>