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pPr>
      <w:r>
        <w:rPr>
          <w:b/>
          <w:sz w:val="28"/>
          <w:szCs w:val="28"/>
        </w:rPr>
        <w:t>ACUERDO GENERAL NÚMERO 8/2018, DE TRECE DE AGOSTO DE DOS MIL DIECIOCHO, DEL PLENO DE LA SUPREMA CORTE DE JUSTICIA DE LA NACIÓN, POR EL QUE SE LEVANTA EL APLAZAMIENTO DEL DICTADO DE LA RESOLUCIÓN EN LOS AMPAROS EN REVISIÓN DEL CONOCIMIENTO DE LOS TRIBUNALES COLEGIADOS DE CIRCUITO, EN LOS QUE SUBSISTA EL PROBLEMA DE CONSTITUCIONALIDAD DEL DECRETO 25655/LX/15, MEDIANTE EL CUAL SE REFORMAN, ADICIONAN Y DEROGAN DIVERSAS DISPOSICIONES DEL CÓDIGO URBANO PARA EL ESTADO DE JALISCO, PUBLICADO EN EL PERIÓDICO OFICIAL “EL ESTADO DE JALISCO”, EL CINCO DE NOVIEMBRE DE DOS MIL QUINCE; RELACIONADO CON EL DIVERSO 4/2016, DE DIECISÉIS DE MAYO DE DOS MIL DIECISÉIS.</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Política de los Estados Unidos Mexicanos, así como </w:t>
      </w:r>
      <w:r>
        <w:rPr>
          <w:rFonts w:cs="Arial" w:ascii="Arial" w:hAnsi="Arial"/>
          <w:sz w:val="28"/>
          <w:szCs w:val="28"/>
          <w:lang w:val="es-MX"/>
        </w:rPr>
        <w:t>11, fracciones VI y XXI,</w:t>
      </w:r>
      <w:r>
        <w:rPr>
          <w:rFonts w:cs="Arial" w:ascii="Arial" w:hAnsi="Arial"/>
          <w:sz w:val="28"/>
          <w:szCs w:val="28"/>
        </w:rPr>
        <w:t xml:space="preserve"> </w:t>
      </w:r>
      <w:r>
        <w:rPr>
          <w:rFonts w:cs="Arial" w:ascii="Arial" w:hAnsi="Arial"/>
          <w:sz w:val="28"/>
          <w:szCs w:val="28"/>
          <w:lang w:val="es-MX"/>
        </w:rPr>
        <w:t>y 37, fracción IX,</w:t>
      </w:r>
      <w:r>
        <w:rPr>
          <w:rFonts w:cs="Arial" w:ascii="Arial" w:hAnsi="Arial"/>
          <w:sz w:val="28"/>
          <w:szCs w:val="28"/>
        </w:rPr>
        <w:t xml:space="preserve"> de la Ley Orgánica del Poder Judicial de la Federación, el Pleno de esta Suprema Corte de Justicia de la Nación emitió el Acuerdo General Plenario 4/2016, de dieciséis de mayo de dos mil dieciséis,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ÚNICO. En tanto el Pleno de la Suprema Corte de Justicia de la Nación resuelve la acción de inconstitucionalidad 123/2015 referida en el Considerando Cuarto de este instrumento normativo, y se emite el Acuerdo General Plenario que corresponda, en los amparos en revisión del conocimiento de los Tribunales Colegiados de Circuito en los que subsista el problema de constitucionalidad del Decreto 25655/LX/15, mediante el cual se reforman, adicionan y derogan diversas disposiciones del Código Urbano para el Estado de Jalisco, publicado en el Periódico Oficial “El Estado de Jalisco”, el cinco de noviembre de dos mil quince, se deberá continuar el trámite hasta el estado de resolución y aplazar el dictado de ésta.”</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SEGUNDO.</w:t>
      </w:r>
      <w:r>
        <w:rPr>
          <w:rFonts w:cs="Arial" w:ascii="Arial" w:hAnsi="Arial"/>
          <w:sz w:val="28"/>
          <w:szCs w:val="28"/>
        </w:rPr>
        <w:t xml:space="preserve"> En sesión celebrada el siete de mayo de dos mil dieciocho, el Pleno de esta Suprema Corte de Justicia de la Nación resolvió </w:t>
      </w:r>
      <w:r>
        <w:rPr>
          <w:rFonts w:cs="Arial" w:ascii="Arial" w:hAnsi="Arial"/>
          <w:sz w:val="28"/>
          <w:szCs w:val="28"/>
          <w:lang w:val="es-MX"/>
        </w:rPr>
        <w:t xml:space="preserve">la </w:t>
      </w:r>
      <w:r>
        <w:rPr>
          <w:rFonts w:cs="Arial" w:ascii="Arial" w:hAnsi="Arial"/>
          <w:i/>
          <w:sz w:val="28"/>
          <w:szCs w:val="28"/>
          <w:lang w:val="es-MX"/>
        </w:rPr>
        <w:t>acción de inconstitucionalidad 123/2015</w:t>
      </w:r>
      <w:r>
        <w:rPr>
          <w:rFonts w:cs="Arial" w:ascii="Arial" w:hAnsi="Arial"/>
          <w:sz w:val="28"/>
          <w:szCs w:val="28"/>
        </w:rPr>
        <w:t xml:space="preserve">, en cuyos puntos resolutivos del Segundo al Quinto, se determinó: </w:t>
        <w:br/>
      </w:r>
      <w:r>
        <w:rPr>
          <w:rFonts w:cs="Arial" w:ascii="Arial" w:hAnsi="Arial"/>
          <w:i/>
          <w:sz w:val="28"/>
          <w:szCs w:val="28"/>
        </w:rPr>
        <w:t>“(…) SEGUNDO. Se reconoce la validez del procedimiento legislativo del que derivó el Decreto número 25655/LX/15, por el que se reforman, adicionan y derogan diversas disposiciones del Código Urbano para el Estado de Jalisco, publicado en el periódico oficial local el cinco de noviembre de dos mil quince, en términos del considerando quinto de este fallo. TERCERO. Se desestima la presente acción de inconstitucionalidad respecto del artículo 133, párrafo primero, en la porción normativa ‘con o’, y fracción II, del Código Urbano para el Estado de Jalisco. CUARTO. Se sobresee respecto de los artículos 47, párrafo segundo, 78, apartado A, párrafo primero, fracción II, inciso d), 84, fracción II, 178, párrafo segundo, y 298, fracción II, del Decreto número 25655/LX/15, por el que se reforman, adicionan y derogan diversas disposiciones del Código Urbano para el Estado de Jalisco, publicado en el periódico oficial local el cinco de noviembre de dos mil quince, en términos del considerando cuarto de este fallo. QUINTO. Se reconoce la validez de los artículos 10, fracciones LIV, LV, LVII y LVIII, 121, párrafo último, 140, fracción II, 177, fracción I, 178, párrafo tercero, 186, párrafo último, 212, párrafo primero, fracción IV, 212 Bis, 236, 356, 400, párrafo último, y transitorio cuarto del referido Decreto número 25655/LX/15, en términos de los considerandos séptimo y octavo del presente fallo. (…)”</w:t>
      </w:r>
      <w:r>
        <w:rPr>
          <w:rFonts w:cs="Arial" w:ascii="Arial" w:hAnsi="Arial"/>
          <w:sz w:val="28"/>
          <w:szCs w:val="28"/>
        </w:rPr>
        <w:t>, y</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TERCERO. </w:t>
      </w:r>
      <w:r>
        <w:rPr>
          <w:rFonts w:cs="Arial" w:ascii="Arial" w:hAnsi="Arial"/>
          <w:sz w:val="28"/>
          <w:szCs w:val="28"/>
        </w:rPr>
        <w:t xml:space="preserve">Por tanto, se estima que ha dejado de existir la razón que motivó el aplazamiento decretado en el Acuerdo General Plenario 4/2016 </w:t>
      </w:r>
      <w:r>
        <w:rPr>
          <w:rFonts w:cs="Arial" w:ascii="Arial" w:hAnsi="Arial"/>
          <w:sz w:val="28"/>
          <w:szCs w:val="28"/>
          <w:lang w:val="es-MX"/>
        </w:rPr>
        <w:t xml:space="preserve">citado en el Considerando Primero de este instrumento normativo, </w:t>
      </w:r>
      <w:r>
        <w:rPr>
          <w:rFonts w:cs="Arial" w:ascii="Arial" w:hAnsi="Arial"/>
          <w:sz w:val="28"/>
          <w:szCs w:val="28"/>
        </w:rPr>
        <w:t xml:space="preserve">por lo que deben resolverse </w:t>
      </w:r>
      <w:r>
        <w:rPr>
          <w:rFonts w:cs="Arial" w:ascii="Arial" w:hAnsi="Arial"/>
          <w:sz w:val="28"/>
          <w:szCs w:val="28"/>
          <w:lang w:val="es-MX"/>
        </w:rPr>
        <w:t>los amparos en revisión del conocimiento de los Tribunales Colegiados de Circuito, en los que subsista el problema de constitucionalidad del Decreto 25655/LX/15, mediante el cual se reforman, adicionan y derogan diversas disposiciones del Código Urbano para el Estado de Jalisco, publicado en el Periódico Oficial “El Estado de Jalisco”, el cinco de noviembre de dos mil quinc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PRIMERO.</w:t>
      </w:r>
      <w:r>
        <w:rPr>
          <w:rFonts w:cs="Arial" w:ascii="Arial" w:hAnsi="Arial"/>
          <w:sz w:val="28"/>
          <w:szCs w:val="28"/>
        </w:rPr>
        <w:t xml:space="preserve"> Se levanta el aplazamiento dispuesto en el Acuerdo General Plenario 4/2016, de dieciséis de mayo de dos mil dieciséis</w:t>
      </w:r>
      <w:r>
        <w:rPr>
          <w:rFonts w:cs="Arial" w:ascii="Arial" w:hAnsi="Arial"/>
          <w:sz w:val="28"/>
          <w:szCs w:val="28"/>
          <w:lang w:val="es-MX"/>
        </w:rPr>
        <w:t xml:space="preserve">, del dictado de la resolución </w:t>
      </w:r>
      <w:r>
        <w:rPr>
          <w:rFonts w:cs="Arial" w:ascii="Arial" w:hAnsi="Arial"/>
          <w:sz w:val="28"/>
          <w:szCs w:val="28"/>
        </w:rPr>
        <w:t xml:space="preserve">en </w:t>
      </w:r>
      <w:r>
        <w:rPr>
          <w:rFonts w:cs="Arial" w:ascii="Arial" w:hAnsi="Arial"/>
          <w:sz w:val="28"/>
          <w:szCs w:val="28"/>
          <w:lang w:val="es-MX"/>
        </w:rPr>
        <w:t>los amparos en revisión del conocimiento de los Tribunales Colegiados de Circuito, en los que subsista el problema de constitucionalidad del Decreto 25655/LX/15, mediante el cual se reforman, adicionan y derogan diversas disposiciones del Código Urbano para el Estado de Jalisco, publicado en el Periódico Oficial “El Estado de Jalisco”, el cinco de noviembre de dos mil quinc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en los Tribunales Colegiados de Circuito, deberán ser resueltos aplicando los criterios sostenidos en la sentencia dictada en</w:t>
      </w:r>
      <w:r>
        <w:rPr>
          <w:rFonts w:cs="Arial" w:ascii="Arial" w:hAnsi="Arial"/>
          <w:sz w:val="28"/>
          <w:szCs w:val="28"/>
          <w:lang w:val="es-MX"/>
        </w:rPr>
        <w:t xml:space="preserve"> la </w:t>
      </w:r>
      <w:r>
        <w:rPr>
          <w:rFonts w:cs="Arial" w:ascii="Arial" w:hAnsi="Arial"/>
          <w:i/>
          <w:sz w:val="28"/>
          <w:szCs w:val="28"/>
          <w:lang w:val="es-MX"/>
        </w:rPr>
        <w:t>acción de inconstitucionalidad 123/2015</w:t>
      </w:r>
      <w:r>
        <w:rPr>
          <w:rFonts w:cs="Arial" w:ascii="Arial" w:hAnsi="Arial"/>
          <w:sz w:val="28"/>
          <w:szCs w:val="28"/>
        </w:rPr>
        <w:t>, tomando en cuenta el principio establecido en el Punto Décimo Quinto del Acuerdo General Plenario 5/2013, de trece de mayo de dos mil trece, modificado por última vez mediante Instrumento Normativo del cinco de septiembre de dos mil diecisiete; en la inteligencia de que, en su caso, con plenitud de jurisdicción podrán resolver sobre los demás temas que se hayan hecho valer, aun los de constitucionalidad, incluida convencionalidad.</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8/2018, DE TRECE DE AGOSTO DE DOS MIL DIECIOCHO, DEL PLENO DE LA SUPREMA CORTE DE JUSTICIA DE LA NACIÓN, POR EL QUE SE LEVANTA EL APLAZAMIENTO DEL DICTADO DE LA RESOLUCIÓN EN LOS AMPAROS EN REVISIÓN DEL CONOCIMIENTO DE LOS TRIBUNALES COLEGIADOS DE CIRCUITO, EN LOS QUE SUBSISTA EL PROBLEMA DE CONSTITUCIONALIDAD DEL DECRETO 25655/LX/15, MEDIANTE EL CUAL SE REFORMAN, ADICIONAN Y DEROGAN DIVERSAS DISPOSICIONES DEL CÓDIGO URBANO PARA EL ESTADO DE JALISCO, PUBLICADO EN EL PERIÓDICO OFICIAL “EL ESTADO DE JALISCO”, EL CINCO DE NOVIEMBRE DE DOS MIL QUINCE; RELACIONADO CON EL DIVERSO 4/2016, DE DIECISÉIS DE MAYO DE DOS MIL DIECISÉIS,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 Ciudad de México, a trece de agosto de dos mil dieciocho.-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02:00Z</dcterms:created>
  <dc:creator>fmartinezl</dc:creator>
  <dc:description/>
  <cp:keywords/>
  <dc:language>en-US</dc:language>
  <cp:lastModifiedBy>Gustavo Adolfo Castillo Torres</cp:lastModifiedBy>
  <cp:lastPrinted>2017-07-04T09:14:00Z</cp:lastPrinted>
  <dcterms:modified xsi:type="dcterms:W3CDTF">2018-08-13T19:35:00Z</dcterms:modified>
  <cp:revision>41</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8/2018, DE TRECE DE AGOSTO DE DOS MIL DIECIOCHO, DEL PLENO DE LA SUPREMA CORTE DE JUSTICIA DE LA NACIÓN, POR EL QUE SE LEVANTA EL APLAZAMIENTO DEL DICTADO DE LA RESOLUCIÓN EN LOS AMPAROS EN REVISIÓN DEL CONOCIMIENTO DE LOS TRIBUNALE</vt:lpwstr>
  </property>
  <property fmtid="{D5CDD505-2E9C-101B-9397-08002B2CF9AE}" pid="3" name="Clasificacion Formal">
    <vt:lpwstr>Jurisdiccionales Permanentes Vigentes</vt:lpwstr>
  </property>
  <property fmtid="{D5CDD505-2E9C-101B-9397-08002B2CF9AE}" pid="4" name="FAprobacion">
    <vt:lpwstr>2018-08-13T00:00:00Z</vt:lpwstr>
  </property>
  <property fmtid="{D5CDD505-2E9C-101B-9397-08002B2CF9AE}" pid="5" name="Numero">
    <vt:lpwstr>8</vt:lpwstr>
  </property>
  <property fmtid="{D5CDD505-2E9C-101B-9397-08002B2CF9AE}" pid="6" name="OrdenAct">
    <vt:lpwstr>7.00000000000000</vt:lpwstr>
  </property>
  <property fmtid="{D5CDD505-2E9C-101B-9397-08002B2CF9AE}" pid="7" name="OrdenAct1">
    <vt:lpwstr>3.00000000000000</vt:lpwstr>
  </property>
  <property fmtid="{D5CDD505-2E9C-101B-9397-08002B2CF9AE}" pid="8" name="OrdenAnt">
    <vt:lpwstr>7.00000000000000</vt:lpwstr>
  </property>
  <property fmtid="{D5CDD505-2E9C-101B-9397-08002B2CF9AE}" pid="9" name="OrdenAnt1">
    <vt:lpwstr>3.00000000000000</vt:lpwstr>
  </property>
  <property fmtid="{D5CDD505-2E9C-101B-9397-08002B2CF9AE}" pid="10" name="PUBLICACIONDOF">
    <vt:lpwstr>2018-08-22T00:00:00Z</vt:lpwstr>
  </property>
  <property fmtid="{D5CDD505-2E9C-101B-9397-08002B2CF9AE}" pid="11" name="Publicacion">
    <vt:lpwstr>2018</vt:lpwstr>
  </property>
</Properties>
</file>