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szCs w:val="28"/>
        </w:rPr>
        <w:t>ACUERDO GENERAL NÚMERO 2/2010, DE DIECINUEVE DE ENERO DE DOS MIL DIEZ, DEL PLENO DE LA SUPREMA CORTE DE JUSTICIA DE LA NACIÓN, POR EL QUE SE LEVANTAN EL APLAZAMIENTO DEL DICTADO DE LA SENTENCIA EN LOS ASUNTOS DEL CONOCIMIENTO DE LOS TRIBUNALES COLEGIADOS DE CIRCUITO EN LOS QUE SE IMPUGNAN LOS ARTÍCULOS 27 Y 28 DE LA LEY FEDERAL DE DERECHOS, PUBLICADA EN EL DIARIO OFICIAL DE LA FEDERACIÓN DEL TREINTA Y UNO DE DICIEMBRE, TANTO DE MIL NOVECIENTOS OCHENTA Y UNO, COMO DE MIL NOVECIENTOS OCHENTA Y DOS, Y LA RESERVA DE ENVÍO DE ESTOS ASUNTOS A DICHOS TRIBUNALES, ASÍ COMO LA REMISIÓN A ÉSTOS, PARA SU RESOLUCIÓN, DE LOS QUE SE ENCUENTRAN EN LA PROPIA SUPREMA CORTE.</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CONSIDERANDO:</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ind w:firstLine="708"/>
        <w:jc w:val="both"/>
        <w:rPr/>
      </w:pPr>
      <w:r>
        <w:rPr>
          <w:rFonts w:cs="Arial" w:ascii="Arial" w:hAnsi="Arial"/>
          <w:b/>
          <w:sz w:val="28"/>
          <w:szCs w:val="28"/>
        </w:rPr>
        <w:t>PRIMERO.</w:t>
      </w:r>
      <w:r>
        <w:rPr>
          <w:rFonts w:cs="Arial" w:ascii="Arial" w:hAnsi="Arial"/>
          <w:sz w:val="28"/>
          <w:szCs w:val="28"/>
        </w:rPr>
        <w:t xml:space="preserve"> Por Decreto de nueve de junio de mil novecientos noventa y nueve, publicado en el Diario Oficial de la Federación del once de junio siguiente se reformó, entre otros, el artículo 94 de la Constitución Política de los Estados Unidos Mexicanos, en cuyo párrafo séptimo se otorgó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Corte determine para una mejor impartición de justicia;</w:t>
      </w:r>
    </w:p>
    <w:p>
      <w:pPr>
        <w:pStyle w:val="Normal"/>
        <w:spacing w:lineRule="auto" w:line="480"/>
        <w:ind w:firstLine="708"/>
        <w:jc w:val="both"/>
        <w:rPr/>
      </w:pPr>
      <w:r>
        <w:rPr>
          <w:rFonts w:cs="Arial" w:ascii="Arial" w:hAnsi="Arial"/>
          <w:b/>
          <w:sz w:val="28"/>
          <w:szCs w:val="28"/>
        </w:rPr>
        <w:t>SEGUNDO.</w:t>
      </w:r>
      <w:r>
        <w:rPr>
          <w:rFonts w:cs="Arial" w:ascii="Arial" w:hAnsi="Arial"/>
          <w:sz w:val="28"/>
          <w:szCs w:val="28"/>
        </w:rPr>
        <w:t xml:space="preserve"> En la exposición de motivos del proyecto de Decreto aludido en el Considerando anterior se manifestó que, con el objeto de fortalecer a la Suprema Corte de Justicia de la Nación en su carácter de Tribunal Constitucional, se sometía a la consideración del Poder Reformador de la Constitución la reforma del párrafo sexto del artículo 94 (que pasó a ser séptimo) a fin de ampliar la facultad con que contaba el Pleno para expedir acuerdos generales y, con base en ello, aunque la Suprema Corte de Justicia de la Nación continuaría, en principio, conociendo de todos los recursos de revisión que se promovieran en contra de sentencias de los Jueces de Distrito en que se hubiera analizado la constitucionalidad de normas generales, la propia Suprema Corte podría dejar de conocer de aquellos casos en los cuales no fuera necesaria la fijación de criterios trascendentes al orden jurídico nacional; y que era imprescindible permitirle concentrar todos sus esfuerzos en el conocimiento y resolución de los asuntos que comprendan un alto nivel de importancia y trascendenci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firstLine="708"/>
        <w:jc w:val="both"/>
        <w:rPr/>
      </w:pPr>
      <w:r>
        <w:rPr>
          <w:rFonts w:cs="Arial" w:ascii="Arial" w:hAnsi="Arial"/>
          <w:b/>
          <w:sz w:val="28"/>
          <w:szCs w:val="28"/>
        </w:rPr>
        <w:t>TERCERO.</w:t>
      </w:r>
      <w:r>
        <w:rPr>
          <w:rFonts w:cs="Arial" w:ascii="Arial" w:hAnsi="Arial"/>
          <w:sz w:val="28"/>
          <w:szCs w:val="28"/>
        </w:rPr>
        <w:t xml:space="preserve"> En términos de lo establecido en el artículo 11, fracción VI, de la Ley Orgánica del Poder Judicial de la Federación, el Pleno de la Suprema Corte de Justicia de la Nación puede, a través de acuerdos generales, remitir para su resolución los asuntos de su competencia a los Tribunales Colegiados de Circuit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firstLine="708"/>
        <w:jc w:val="both"/>
        <w:rPr/>
      </w:pPr>
      <w:r>
        <w:rPr>
          <w:rFonts w:cs="Arial" w:ascii="Arial" w:hAnsi="Arial"/>
          <w:b/>
          <w:sz w:val="28"/>
          <w:szCs w:val="28"/>
        </w:rPr>
        <w:t>CUARTO.</w:t>
      </w:r>
      <w:r>
        <w:rPr>
          <w:rFonts w:cs="Arial" w:ascii="Arial" w:hAnsi="Arial"/>
          <w:sz w:val="28"/>
          <w:szCs w:val="28"/>
        </w:rPr>
        <w:t xml:space="preserve"> De acuerdo con el punto Quinto, fracción I, inciso D), del Acuerdo General 5/2001, de veintiuno de junio de dos mil uno, corresponde a los Tribunales Colegiados de Circuito resolver los amparos en revisión en los que, sobre el tema debatido, se integre jurisprudencia del Pleno o de las Salas, aunque no se haya publicad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firstLine="708"/>
        <w:jc w:val="both"/>
        <w:rPr/>
      </w:pPr>
      <w:r>
        <w:rPr>
          <w:rFonts w:cs="Arial" w:ascii="Arial" w:hAnsi="Arial"/>
          <w:b/>
          <w:sz w:val="28"/>
          <w:szCs w:val="28"/>
        </w:rPr>
        <w:t>QUINTO.</w:t>
      </w:r>
      <w:r>
        <w:rPr>
          <w:rFonts w:cs="Arial" w:ascii="Arial" w:hAnsi="Arial"/>
          <w:sz w:val="28"/>
          <w:szCs w:val="28"/>
        </w:rPr>
        <w:t xml:space="preserve"> Conforme a lo dispuesto en el artículo 37, fracción IX, de la Ley Orgánica del Poder Judicial de la Federación, los Tribunales Colegiados de Circuito son competentes para conocer de los asuntos que les remita la Suprema Corte de Justicia de la Nación mediante acuerdos generale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firstLine="708"/>
        <w:jc w:val="both"/>
        <w:rPr/>
      </w:pPr>
      <w:r>
        <w:rPr>
          <w:rFonts w:cs="Arial" w:ascii="Arial" w:hAnsi="Arial"/>
          <w:b/>
          <w:sz w:val="28"/>
          <w:szCs w:val="28"/>
        </w:rPr>
        <w:t>SEXTO.</w:t>
      </w:r>
      <w:r>
        <w:rPr>
          <w:rFonts w:cs="Arial" w:ascii="Arial" w:hAnsi="Arial"/>
          <w:sz w:val="28"/>
          <w:szCs w:val="28"/>
        </w:rPr>
        <w:t xml:space="preserve"> En la actualidad los Tribunales Colegiados de Circuito tienen sólida experiencia en la resolución de amparos que requieren el estudio de la constitucionalidad de leyes, pues de conformidad con lo dispuesto en el artículo 37 de la Ley Orgánica del Poder Judicial de la Federación y en términos del artículo 166, fracción IV, párrafo segundo, de la Ley de Amparo, resuelven cotidianamente sobre tales aspectos cuando en las demandas de amparo directo se hacen valer conceptos de violación de constitucionalidad; también tienen experiencia para resolver, en revisión, amparos promovidos contra normas generales, pues desde las reformas a la Ley de Amparo que entraron en vigor el quince de enero de mil novecientos ochenta y ocho, han tenido competencia para decidir sobre la constitucionalidad de reglamentos municipales autónomos; además, en términos del Acuerdo General 5/2001, de veintiuno de junio de dos mil uno, conocen de la constitucionalidad de todos los reglamentos, sean federales o locales y del recurso de revisión contra sentencias pronunciadas en la audiencia constitucional por los Jueces de Distrito o los Tribunales Unitarios de Circuito, si en la demanda de amparo se hubiere impugnado una ley local. A tan destacada experiencia de los Tribunales Colegiados de Circuito en materia de constitucionalidad, debe sumarse la existencia de abundantes criterios de la Suprema Corte de Justicia de la Nación sobre temas de amparo contra leyes en materia tributari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firstLine="708"/>
        <w:jc w:val="both"/>
        <w:rPr>
          <w:rFonts w:ascii="Arial" w:hAnsi="Arial" w:cs="Arial"/>
          <w:sz w:val="28"/>
          <w:szCs w:val="28"/>
        </w:rPr>
      </w:pPr>
      <w:r>
        <w:rPr>
          <w:rFonts w:cs="Arial" w:ascii="Arial" w:hAnsi="Arial"/>
          <w:b/>
          <w:sz w:val="28"/>
          <w:szCs w:val="28"/>
        </w:rPr>
        <w:t>SÉPTIMO.</w:t>
      </w:r>
      <w:r>
        <w:rPr>
          <w:rFonts w:cs="Arial" w:ascii="Arial" w:hAnsi="Arial"/>
          <w:sz w:val="28"/>
          <w:szCs w:val="28"/>
        </w:rPr>
        <w:t xml:space="preserve"> El treinta y uno de diciembre de mil novecientos ochenta y uno, se publicó en el Diario Oficial de la Federación el Decreto por el que se expidió la Ley Federal de Derechos para el ejercicio fiscal de 1982, específicamente sus artículos 27 y 28, y el treinta y uno de diciembre de mil novecientos ochenta y dos, se publicaron en ese mismo medio de difusión oficial las modificaciones a estos últimos preceptos con la actual denominación de Ley Federal de Derecho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firstLine="708"/>
        <w:jc w:val="both"/>
        <w:rPr/>
      </w:pPr>
      <w:r>
        <w:rPr>
          <w:rFonts w:cs="Arial" w:ascii="Arial" w:hAnsi="Arial"/>
          <w:b/>
          <w:sz w:val="28"/>
          <w:szCs w:val="28"/>
        </w:rPr>
        <w:t>OCTAVO.</w:t>
      </w:r>
      <w:r>
        <w:rPr>
          <w:rFonts w:cs="Arial" w:ascii="Arial" w:hAnsi="Arial"/>
          <w:sz w:val="28"/>
          <w:szCs w:val="28"/>
        </w:rPr>
        <w:t xml:space="preserve"> En sesión privada del veintiocho de mayo de dos mil nueve, el Tribunal Pleno creó la Comisión 36 de Secretarios de Estudio y Cuenta con la finalidad de analizar los diversos temas de constitucionalidad en materia de pago de derechos de vigilancia a cargo de beneficiarios de estímulos fiscales previstos en los artículos 27 y 28 de la Ley Federal de Derechos, publicada en el Diario Oficial de la Federación el treinta y uno de diciembre, tanto de mil novecientos ochenta y uno como de mil novecientos ochenta y dos, e integrar, en su momento, la jurisprudencia correspondient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firstLine="708"/>
        <w:jc w:val="both"/>
        <w:rPr/>
      </w:pPr>
      <w:r>
        <w:rPr>
          <w:rFonts w:cs="Arial" w:ascii="Arial" w:hAnsi="Arial"/>
          <w:b/>
          <w:sz w:val="28"/>
          <w:szCs w:val="28"/>
        </w:rPr>
        <w:t>NOVENO.</w:t>
      </w:r>
      <w:r>
        <w:rPr>
          <w:rFonts w:cs="Arial" w:ascii="Arial" w:hAnsi="Arial"/>
          <w:sz w:val="28"/>
          <w:szCs w:val="28"/>
        </w:rPr>
        <w:t xml:space="preserve"> Por Acuerdo General 4/2009, de veintiocho de mayo de dos mil nueve, se determinó lo siguient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w:t>
      </w:r>
      <w:r>
        <w:rPr>
          <w:rFonts w:cs="Arial" w:ascii="Arial" w:hAnsi="Arial"/>
          <w:sz w:val="28"/>
          <w:szCs w:val="28"/>
        </w:rPr>
        <w:t>PRIMERO. Los Juzgados de Distrito enviarán directamente a esta Suprema Corte de Justicia de la Nación los juicios de amparo en los que se impugnan los artículos 109, fracción X y 170 de la Ley del Impuesto sobre la Renta, publicada en el Diario Oficial de la Federación del primero de enero de dos mil dos, y 27 y 28 de la Ley Federal de Derechos, publicada en dicho medio de difusión oficial del treinta y uno de diciembre, tanto de mil novecientos ochenta y uno, como de mil novecientos ochenta y dos, en los que se haya dictado o se dictare la sentencia correspondiente y que en su contra se hubiere interpuesto o se interponga el recurso de revisión.</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SEGUNDO. En los juicios de amparo a que se refiere el punto que antecede y que por haberse interpuesto o se interpusiere el recurso de revisión, se encuentren radicados en la Suprema Corte de Justicia de la Nación o en los Tribunales Colegiados de Circuito, deberá continuarse el trámite hasta el estado de resolución y aplazarse el dictado de ésta hasta en tanto el Tribunal Pleno establezca el o los criterios a que se refieren los considerandos quinto y séptimo de este Acuerdo y les sean comunicado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firstLine="708"/>
        <w:jc w:val="both"/>
        <w:rPr/>
      </w:pPr>
      <w:r>
        <w:rPr>
          <w:rFonts w:cs="Arial" w:ascii="Arial" w:hAnsi="Arial"/>
          <w:b/>
          <w:sz w:val="28"/>
          <w:szCs w:val="28"/>
        </w:rPr>
        <w:t>DÉCIMO.</w:t>
      </w:r>
      <w:r>
        <w:rPr>
          <w:rFonts w:cs="Arial" w:ascii="Arial" w:hAnsi="Arial"/>
          <w:sz w:val="28"/>
          <w:szCs w:val="28"/>
        </w:rPr>
        <w:t xml:space="preserve"> Por Acuerdo General 11/2009, de quince de octubre de dos mil nueve, se determinó lo siguient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w:t>
      </w:r>
      <w:r>
        <w:rPr>
          <w:rFonts w:cs="Arial" w:ascii="Arial" w:hAnsi="Arial"/>
          <w:sz w:val="28"/>
          <w:szCs w:val="28"/>
        </w:rPr>
        <w:t>ÚNICO. Se ordena a los Juzgados de Distrito la suspensión del envío directo a esta Suprema Corte de Justicia de la Nación y la reserva de remisión a los Tribunales Colegiados de Circuito, de los recursos de revisión interpuestos en contra de las sentencias dictadas en los juicios de amparo en los que se reclaman los artículos 109, fracción X y 170 de la Ley del Impuesto sobre la Renta, publicada en el Diario Oficial de la Federación del primero de enero de dos mil dos, y 27 y 28 de la Ley Federal de Derechos, publicada en dicho medio de difusión oficial del treinta y uno de diciembre, tanto de mil novecientos ochenta y uno, como de mil novecientos ochenta y dos, respectivament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firstLine="708"/>
        <w:jc w:val="both"/>
        <w:rPr>
          <w:rFonts w:ascii="Arial" w:hAnsi="Arial" w:cs="Arial"/>
          <w:sz w:val="28"/>
          <w:szCs w:val="28"/>
        </w:rPr>
      </w:pPr>
      <w:r>
        <w:rPr>
          <w:rFonts w:cs="Arial" w:ascii="Arial" w:hAnsi="Arial"/>
          <w:b/>
          <w:sz w:val="28"/>
          <w:szCs w:val="28"/>
        </w:rPr>
        <w:t>DÉCIMO PRIMERO.</w:t>
      </w:r>
      <w:r>
        <w:rPr>
          <w:rFonts w:cs="Arial" w:ascii="Arial" w:hAnsi="Arial"/>
          <w:sz w:val="28"/>
          <w:szCs w:val="28"/>
        </w:rPr>
        <w:t xml:space="preserve"> En sesión pública del cuatro de noviembre de dos mil nueve, la Segunda Sala de la Suprema Corte de Justicia de la Nación, resolvió los amparos en revisión 158/2009, 566/2009, 693/2009, 715/2009 y 1348/2009, de los que derivaron las jurisprudencias respecto de los artículos 27 y 28 de la Ley Federal de Derechos, publicada en el Diario Oficial de la Federación el treinta y uno de diciembre, tanto de mil novecientos ochenta y uno, como de mil novecientos ochenta y dos, y</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firstLine="708"/>
        <w:jc w:val="both"/>
        <w:rPr>
          <w:rFonts w:ascii="Arial" w:hAnsi="Arial" w:cs="Arial"/>
          <w:sz w:val="28"/>
          <w:szCs w:val="28"/>
        </w:rPr>
      </w:pPr>
      <w:r>
        <w:rPr>
          <w:rFonts w:cs="Arial" w:ascii="Arial" w:hAnsi="Arial"/>
          <w:b/>
          <w:sz w:val="28"/>
          <w:szCs w:val="28"/>
        </w:rPr>
        <w:t>DÉCIMO SEGUNDO.</w:t>
      </w:r>
      <w:r>
        <w:rPr>
          <w:rFonts w:cs="Arial" w:ascii="Arial" w:hAnsi="Arial"/>
          <w:sz w:val="28"/>
          <w:szCs w:val="28"/>
        </w:rPr>
        <w:t xml:space="preserve"> Por tanto, ha desaparecido la razón que motivó el aplazamiento decretado en el Acuerdo General 4/2009 que se cita en el Considerando Noveno que antecede, y los Tribunales Colegiados de Circuito se encuentran en aptitud de resolver los asuntos radicados tanto en ellos como en esta Suprema Corte de Justicia de la Nación, en los que se impugnan </w:t>
      </w:r>
      <w:bookmarkStart w:id="0" w:name="OLE_LINK2"/>
      <w:bookmarkStart w:id="1" w:name="OLE_LINK1"/>
      <w:r>
        <w:rPr>
          <w:rFonts w:cs="Arial" w:ascii="Arial" w:hAnsi="Arial"/>
          <w:sz w:val="28"/>
          <w:szCs w:val="28"/>
        </w:rPr>
        <w:t>los artículos 27 y 28 de la Ley Federal de Derechos, publicada en el Diario Oficial de la Federación del treinta y uno de diciembre, tanto de mil novecientos ochenta y uno, como de mil novecientos ochenta y dos</w:t>
      </w:r>
      <w:bookmarkEnd w:id="0"/>
      <w:bookmarkEnd w:id="1"/>
      <w:r>
        <w:rPr>
          <w:rFonts w:cs="Arial" w:ascii="Arial" w:hAnsi="Arial"/>
          <w:sz w:val="28"/>
          <w:szCs w:val="28"/>
        </w:rPr>
        <w:t>.</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firstLine="708"/>
        <w:jc w:val="both"/>
        <w:rPr/>
      </w:pPr>
      <w:r>
        <w:rPr>
          <w:rFonts w:cs="Arial" w:ascii="Arial" w:hAnsi="Arial"/>
          <w:sz w:val="28"/>
          <w:szCs w:val="28"/>
        </w:rPr>
        <w:t>En consecuencia, con fundamento en las disposiciones constitucionales y legales mencionadas, el Pleno de la Suprema Corte de Justicia de la Nación expide el siguient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ACUERDO:</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ind w:firstLine="708"/>
        <w:jc w:val="both"/>
        <w:rPr/>
      </w:pPr>
      <w:r>
        <w:rPr>
          <w:rFonts w:cs="Arial" w:ascii="Arial" w:hAnsi="Arial"/>
          <w:b/>
          <w:sz w:val="28"/>
          <w:szCs w:val="28"/>
        </w:rPr>
        <w:t>PRIMERO.</w:t>
      </w:r>
      <w:r>
        <w:rPr>
          <w:rFonts w:cs="Arial" w:ascii="Arial" w:hAnsi="Arial"/>
          <w:sz w:val="28"/>
          <w:szCs w:val="28"/>
        </w:rPr>
        <w:t xml:space="preserve"> Se levanta el aplazamiento dispuesto en el Acuerdo General 4/2009 de veintiocho de mayo de dos mil nueve, del dictado de la sentencia en los asuntos del conocimiento de los Tribunales Colegiados de Circuito en los que se impugnan los artículos 27 y 28 de la Ley Federal de Derechos, publicada en el Diario Oficial de la Federación del treinta y uno de diciembre, tanto de mil novecientos ochenta y uno, como de mil novecientos ochenta y dos, que regulan el pago de derechos de vigilancia a cargo de beneficiarios de estímulos fiscales; y, en consecuencia, se levanta la reserva de envío de estos asuntos a dichos Tribunales, suspendida mediante el Acuerdo General 11/2009, de quince de octubre de dos mil nuev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firstLine="708"/>
        <w:jc w:val="both"/>
        <w:rPr/>
      </w:pPr>
      <w:r>
        <w:rPr>
          <w:rFonts w:cs="Arial" w:ascii="Arial" w:hAnsi="Arial"/>
          <w:b/>
          <w:sz w:val="28"/>
          <w:szCs w:val="28"/>
        </w:rPr>
        <w:t>SEGUNDO.</w:t>
      </w:r>
      <w:r>
        <w:rPr>
          <w:rFonts w:cs="Arial" w:ascii="Arial" w:hAnsi="Arial"/>
          <w:sz w:val="28"/>
          <w:szCs w:val="28"/>
        </w:rPr>
        <w:t xml:space="preserve"> Los asuntos a que se refiere el punto anterior pendientes de resolución tanto en esta Suprema Corte de Justicia de la Nación como en los Tribunales Colegiados de Circuito, deberán ser resueltos por éstos, aplicando la jurisprudencia sustentada por este Alto Tribunal y, en su caso, pronunciarse con plenitud de jurisdicción sobre los demás temas que se hayan hecho valer, aun los de constitucionalidad.</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firstLine="708"/>
        <w:jc w:val="both"/>
        <w:rPr>
          <w:rFonts w:ascii="Arial" w:hAnsi="Arial" w:cs="Arial"/>
          <w:sz w:val="28"/>
          <w:szCs w:val="28"/>
        </w:rPr>
      </w:pPr>
      <w:r>
        <w:rPr>
          <w:rFonts w:cs="Arial" w:ascii="Arial" w:hAnsi="Arial"/>
          <w:sz w:val="28"/>
          <w:szCs w:val="28"/>
        </w:rPr>
        <w:t>Por tanto, deberán remitirse los asuntos todavía radicados en esta Suprema Corte de Justicia de la Nación a los Tribunales Colegiados de Circuito y éstos conservarán los radicados en ello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firstLine="708"/>
        <w:jc w:val="both"/>
        <w:rPr/>
      </w:pPr>
      <w:r>
        <w:rPr>
          <w:rFonts w:cs="Arial" w:ascii="Arial" w:hAnsi="Arial"/>
          <w:b/>
          <w:sz w:val="28"/>
          <w:szCs w:val="28"/>
        </w:rPr>
        <w:t>TERCERO.</w:t>
      </w:r>
      <w:r>
        <w:rPr>
          <w:rFonts w:cs="Arial" w:ascii="Arial" w:hAnsi="Arial"/>
          <w:sz w:val="28"/>
          <w:szCs w:val="28"/>
        </w:rPr>
        <w:t xml:space="preserve"> La remisión de los expedientes a los Tribunales Colegiados de Circuito deberá hacerse observando el trámite dispuesto al respecto en el Acuerdo General 5/2001, de veintiuno de junio de dos mil un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TRANSITORIOS:</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ind w:firstLine="708"/>
        <w:jc w:val="both"/>
        <w:rPr/>
      </w:pPr>
      <w:r>
        <w:rPr>
          <w:rFonts w:cs="Arial" w:ascii="Arial" w:hAnsi="Arial"/>
          <w:b/>
          <w:sz w:val="28"/>
          <w:szCs w:val="28"/>
          <w:lang w:val="es-MX"/>
        </w:rPr>
        <w:t>PRIMERO.</w:t>
      </w:r>
      <w:r>
        <w:rPr>
          <w:rFonts w:cs="Arial" w:ascii="Arial" w:hAnsi="Arial"/>
          <w:sz w:val="28"/>
          <w:szCs w:val="28"/>
          <w:lang w:val="es-MX"/>
        </w:rPr>
        <w:t xml:space="preserve"> Este Acuerdo General entrará en vigor el día siguiente de su publicación en el Diario Oficial de la Federación.</w:t>
      </w:r>
    </w:p>
    <w:p>
      <w:pPr>
        <w:pStyle w:val="Normal"/>
        <w:spacing w:lineRule="auto" w:line="480"/>
        <w:jc w:val="both"/>
        <w:rPr>
          <w:rFonts w:ascii="Arial" w:hAnsi="Arial" w:cs="Arial"/>
          <w:sz w:val="28"/>
          <w:szCs w:val="28"/>
          <w:lang w:val="es-MX"/>
        </w:rPr>
      </w:pPr>
      <w:r>
        <w:rPr>
          <w:rFonts w:cs="Arial" w:ascii="Arial" w:hAnsi="Arial"/>
          <w:sz w:val="28"/>
          <w:szCs w:val="28"/>
          <w:lang w:val="es-MX"/>
        </w:rPr>
      </w:r>
    </w:p>
    <w:p>
      <w:pPr>
        <w:pStyle w:val="Normal"/>
        <w:spacing w:lineRule="auto" w:line="480"/>
        <w:ind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Publíquese este Acuerdo en el Diario Oficial de la Federación y en el Semanario Judicial de la Federación y su Gaceta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Normal"/>
        <w:spacing w:lineRule="auto" w:line="480"/>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L PRESIDENTE DE LA SUPREMA CORTE</w:t>
      </w:r>
    </w:p>
    <w:p>
      <w:pPr>
        <w:pStyle w:val="Normal"/>
        <w:jc w:val="center"/>
        <w:rPr>
          <w:rFonts w:ascii="Arial" w:hAnsi="Arial" w:cs="Arial"/>
          <w:b/>
          <w:b/>
          <w:sz w:val="28"/>
          <w:szCs w:val="28"/>
        </w:rPr>
      </w:pPr>
      <w:r>
        <w:rPr>
          <w:rFonts w:cs="Arial" w:ascii="Arial" w:hAnsi="Arial"/>
          <w:b/>
          <w:sz w:val="28"/>
          <w:szCs w:val="28"/>
        </w:rPr>
        <w:t xml:space="preserve">DE JUSTICIA DE LA NACIÓ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NISTRO GUILLERMO I. ORTIZ MAYAGOIT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L SECRETARIO GENERAL DE ACUERD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IC. RAFAEL COELLO CETINA</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EL LICENCIADO RAFAEL COELLO CETINA, SECRETARIO GENERAL DE ACUERDOS DE LA SUPREMA CORTE DE JUSTICIA DE LA NACIÓN, - - - - - - - - - - - - -- - - - - - - C E R T I F I C A : - - - - - - - - - - - - - - Este ACUERDO GENERAL NÚMERO 2/2010, DE DIECINUEVE DE ENERO DE DOS MIL DIEZ, POR EL QUE SE LEVANTAN EL APLAZAMIENTO DEL DICTADO DE LA SENTENCIA EN LOS ASUNTOS DEL CONOCIMIENTO DE LOS TRIBUNALES COLEGIADOS DE CIRCUITO EN LOS QUE SE IMPUGNAN LOS ARTÍCULOS 27 Y 28 DE LA LEY FEDERAL DE DERECHOS, PUBLICADA EN EL DIARIO OFICIAL DE LA FEDERACIÓN DEL TREINTA Y UNO DE DICIEMBRE, TANTO DE MIL NOVECIENTOS OCHENTA Y UNO, COMO DE MIL NOVECIENTOS OCHENTA Y DOS, Y LA RESERVA DE ENVÍO DE ESTOS ASUNTOS A DICHOS TRIBUNALES, ASÍ COMO LA REMISIÓN A ÉSTOS, PARA SU RESOLUCIÓN, DE LOS QUE SE ENCUENTRAN EN LA PROPIA SUPREMA CORTE, fue emitido por el Tribunal Pleno en Sesión Privada celebrada el día de hoy, por unanimidad de once votos de los señores Ministros Sergio Salvador Aguirre Anguiano, José Ramón Cossío Díaz, Margarita Beatriz Luna Ramos, José Fernando Franco González Salas, Arturo Zaldívar Lelo de Larrea, José de Jesús Gudiño Pelayo, Luis María Aguilar Morales, Sergio A. Valls Hernández, Olga Sánchez Cordero de García Villegas, Juan N. Silva Meza y Presidente Guillermo I. Ortiz Mayagoitia.- - - - - - - - - - - - - - - - - - - - - - - - - - - - - -México, Distrito Federal, a diecinueve de enero de dos mil diez.- - - - - - - - - - - - - - - - - - - - - - - - - - - - - - - - - - - - -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s-ES_tradnl"/>
        </w:rPr>
      </w:pPr>
      <w:r>
        <w:rPr>
          <w:rFonts w:cs="Arial" w:ascii="Arial" w:hAnsi="Arial"/>
          <w:b/>
          <w:sz w:val="28"/>
          <w:szCs w:val="28"/>
          <w:lang w:val="es-ES_tradnl"/>
        </w:rPr>
      </w:r>
    </w:p>
    <w:sectPr>
      <w:footerReference w:type="default" r:id="rId2"/>
      <w:type w:val="nextPage"/>
      <w:pgSz w:w="12240" w:h="2016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26:00Z</dcterms:created>
  <dc:creator>fmartinezl</dc:creator>
  <dc:description/>
  <cp:keywords/>
  <dc:language>en-US</dc:language>
  <cp:lastModifiedBy>gacastillot</cp:lastModifiedBy>
  <cp:lastPrinted>2010-01-21T16:51:00Z</cp:lastPrinted>
  <dcterms:modified xsi:type="dcterms:W3CDTF">2010-01-21T23:00:00Z</dcterms:modified>
  <cp:revision>75</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2/2010 POR EL QUE SE LEVANTAN EL APLAZAMIENTO DEL DICTADO DE LA SENTENCIA EN LOS ASUNTOS DEL CONOCIMIENTO DE LOS TRIBUNALES COLEGIADOS DE CIRCUITO EN LOS QUE SE IMPUGNAN LOS ARTÍCULOS 27 Y 28 DE LA LEY FEDERAL DE DERECHOS, PUBLICADA EN EL DIARIO O</vt:lpwstr>
  </property>
  <property fmtid="{D5CDD505-2E9C-101B-9397-08002B2CF9AE}" pid="3" name="Clasificacion Formal">
    <vt:lpwstr>Jurisdiccionales Permanentes Vigentes</vt:lpwstr>
  </property>
  <property fmtid="{D5CDD505-2E9C-101B-9397-08002B2CF9AE}" pid="4" name="FAprobacion">
    <vt:lpwstr>2010-01-19T00:00:00Z</vt:lpwstr>
  </property>
  <property fmtid="{D5CDD505-2E9C-101B-9397-08002B2CF9AE}" pid="5" name="Numero">
    <vt:lpwstr>2</vt:lpwstr>
  </property>
  <property fmtid="{D5CDD505-2E9C-101B-9397-08002B2CF9AE}" pid="6" name="OrdenAct">
    <vt:lpwstr>217.000000000000</vt:lpwstr>
  </property>
  <property fmtid="{D5CDD505-2E9C-101B-9397-08002B2CF9AE}" pid="7" name="OrdenAct1">
    <vt:lpwstr>80.0000000000000</vt:lpwstr>
  </property>
  <property fmtid="{D5CDD505-2E9C-101B-9397-08002B2CF9AE}" pid="8" name="OrdenAnt">
    <vt:lpwstr>217.000000000000</vt:lpwstr>
  </property>
  <property fmtid="{D5CDD505-2E9C-101B-9397-08002B2CF9AE}" pid="9" name="OrdenAnt1">
    <vt:lpwstr>80.0000000000000</vt:lpwstr>
  </property>
  <property fmtid="{D5CDD505-2E9C-101B-9397-08002B2CF9AE}" pid="10" name="PUBLICACIONDOF">
    <vt:lpwstr>2010-01-29T00:00:00Z</vt:lpwstr>
  </property>
  <property fmtid="{D5CDD505-2E9C-101B-9397-08002B2CF9AE}" pid="11" name="Publicacion">
    <vt:lpwstr>2010</vt:lpwstr>
  </property>
</Properties>
</file>