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r>
        <w:rPr>
          <w:rFonts w:cs="Arial"/>
          <w:b/>
          <w:szCs w:val="28"/>
        </w:rPr>
        <w:t>ACUERDO GENERAL NÚMERO 14/2019, DE NUEVE DE SEPTIEMBRE DE DOS MIL DIECINUEVE, DEL PLENO DE LA SUPREMA CORTE DE JUSTICIA DE LA NACIÓN, POR EL QUE SE DISPONE EL APLAZAMIENTO EN EL DICTADO DE LA RESOLUCIÓN DE LOS AMPAROS EN REVISIÓN DEL CONOCIMIENTO DE LOS TRIBUNALES COLEGIADOS DE CIRCUITO, EN LOS QUE SUBSISTA EL PROBLEMA DE CONSTITUCIONALIDAD DEL ARTÍCULO 25, FRACCIÓN VI, DE LA LEY DE INGRESOS DE LA FEDERACIÓN PARA EL EJERCICIO FISCAL DE 2019, PUBLICADA EN EL DIARIO OFICIAL DE LA FEDERACIÓN DEL VEINTIOCHO DE DICIEMBRE DE DOS MIL DIECIOCHO Y, EN SU CASO, SU ENVÍO A ESTE ALTO TRIBUNAL.</w:t>
      </w:r>
    </w:p>
    <w:p>
      <w:pPr>
        <w:pStyle w:val="Normal"/>
        <w:spacing w:lineRule="auto" w:line="480"/>
        <w:ind w:left="142" w:hanging="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auto" w:line="480"/>
        <w:jc w:val="both"/>
        <w:rPr>
          <w:rFonts w:ascii="Arial" w:hAnsi="Arial" w:cs="Arial"/>
          <w:sz w:val="28"/>
          <w:szCs w:val="28"/>
          <w:lang w:val="es-MX"/>
        </w:rPr>
      </w:pPr>
      <w:r>
        <w:rPr>
          <w:rFonts w:cs="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TERCERO.</w:t>
      </w:r>
      <w:r>
        <w:rPr>
          <w:rFonts w:cs="Arial" w:ascii="Arial" w:hAnsi="Arial"/>
          <w:sz w:val="28"/>
          <w:szCs w:val="28"/>
          <w:lang w:val="es-MX"/>
        </w:rPr>
        <w:t xml:space="preserve"> El trece de mayo de dos mil trece el Tribunal Pleno emitió el Acuerdo General 5/2013, modificado por última vez mediante Instrumento Normativo del cinco de septiembre de dos mil diecisiete, relativo a la determinación de los asuntos que el Pleno conservará para su resolución, y el envío de los de su competencia originaria a las Salas y a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CUARTO.</w:t>
      </w:r>
      <w:bookmarkStart w:id="0" w:name="OLE_LINK4"/>
      <w:bookmarkStart w:id="1" w:name="OLE_LINK3"/>
      <w:r>
        <w:rPr>
          <w:rFonts w:cs="Arial" w:ascii="Arial" w:hAnsi="Arial"/>
          <w:sz w:val="28"/>
          <w:szCs w:val="28"/>
          <w:lang w:val="es-MX"/>
        </w:rPr>
        <w:t xml:space="preserve"> Atendiendo a lo acordado por el Pleno de la Suprema Corte de Justicia de la Nación en su sesión privada celebrada el dos de septiembre del año en curso, cuando la Secretaría General de Acuerdos tenga noticia, con base en el informe estadístico remitido por el Consejo de la Judicatura Federal, de que existen más de cincuenta amparos en revisión en los que subsista el problema de constitucionalidad de una misma ley federal o tratado internacional, el primero de aquellos asuntos que se reciba en este Alto Tribunal se turnará a una Ponencia, por estricto decanato, conforme al turno temático establecido para este tipo de asuntos; en la inteligencia de que una vez recibidos los asuntos referidos, se someterá a la consideración del Pleno la emisión de un Acuerdo General para aplazar la resolución y, en su caso, el envío a esta Suprema Corte de Justicia de la Nación de los asuntos similares y para precisar que los Tribunales Colegiados de Circuito, por una parte, podrán analizar los aspectos de procedencia de los juicios respectivos y, por otra, de resultar procedentes estos últimos, se pronunciarán sobre los temas de constitucionalidad una vez que el Pleno o las Salas establezcan los criterios correspondientes y se emita el Acuerdo General Plenario respectiv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QUINTO. </w:t>
      </w:r>
      <w:r>
        <w:rPr>
          <w:rFonts w:cs="Arial" w:ascii="Arial" w:hAnsi="Arial"/>
          <w:sz w:val="28"/>
          <w:szCs w:val="28"/>
          <w:lang w:val="es-MX"/>
        </w:rPr>
        <w:t>Conforme a lo señalado en el oficio CJF/SECNO/DGEJ/E/5634/2019, de la Dirección General de Estadística Judicial del Consejo de la Judicatura Federal, se tiene conocimiento de que al quince de agosto del presente año se encuentran radicados en los Tribunales Colegiados de Circuito trescientos noventa y nueve amparos en revisión, en los que subsiste el análisis de constitucionalidad del artículo 25, fracción VI, de la Ley de Ingresos de la Federación para el ejercicio fiscal de 2019, publicada en el Diario Oficial de la Federación del veintiocho de diciembre de dos mil dieciocho, aunado a que en esta Suprema Corte de Justicia de la Nación al tres de septiembre de dos mil diecinueve, se encuentran radicados veintiuno de los referidos amparos en revisión; en la inteligencia de que aun cuando el análisis de los agravios planteados pudiera estimarse de la competencia originaria de este Alto Tribunal aún no delegada, lo cierto es que en cuanto a los relacionados con la procedencia del juicio respectivo, aquélla se ha delegado a los Tribunales Colegiados de Circuito en términos de lo previsto en el Punto Cuarto, fracción I, inciso A), del citado Acuerdo General Plenario 5/2013;</w:t>
      </w:r>
      <w:bookmarkEnd w:id="0"/>
      <w:bookmarkEnd w:id="1"/>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SEXTO. </w:t>
      </w:r>
      <w:r>
        <w:rPr>
          <w:rFonts w:cs="Arial" w:ascii="Arial" w:hAnsi="Arial"/>
          <w:sz w:val="28"/>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o recursos interpuestos dentro de éstos, pendientes de resolver en este Alto Tribunal o en los Tribunales Colegiados de Circuito, en los que se plantean cuestiones que serán definidas por la Suprema Corte de Justicia de la Nación, y</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 xml:space="preserve">SÉPTIMO. </w:t>
      </w:r>
      <w:r>
        <w:rPr>
          <w:rFonts w:cs="Arial" w:ascii="Arial" w:hAnsi="Arial"/>
          <w:sz w:val="28"/>
          <w:szCs w:val="28"/>
          <w:lang w:val="es-MX"/>
        </w:rPr>
        <w:t>Con el fin de preservar el derecho a la seguridad jurídica de los gobernados recono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l dictado de la resolución de los amparos en revisión del conocimiento de los Tribunales Colegiados de Circuito, en los que deba analizarse el problema de constitucionalidad del artículo 25, fracción VI, de la Ley de Ingresos de la Federación para el ejercicio fiscal de 2019, publicada en el Diario Oficial de la Federación del veintiocho de diciembre de dos mil dieciocho, así como su envío a este Alto Tribunal.</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7"/>
          <w:szCs w:val="27"/>
          <w:lang w:val="es-MX"/>
        </w:rPr>
      </w:pPr>
      <w:r>
        <w:rPr>
          <w:rFonts w:cs="Arial" w:ascii="Arial" w:hAnsi="Arial"/>
          <w:sz w:val="27"/>
          <w:szCs w:val="27"/>
          <w:lang w:val="es-MX"/>
        </w:rPr>
        <w:t>En consecuencia, con fundamento en lo antes mencionado, el Pleno de la Suprema Corte de Justicia de la Nación expide el siguiente:</w:t>
      </w:r>
    </w:p>
    <w:p>
      <w:pPr>
        <w:pStyle w:val="NormalWeb"/>
        <w:spacing w:lineRule="auto" w:line="480" w:before="0" w:after="0"/>
        <w:ind w:left="142" w:firstLine="709"/>
        <w:jc w:val="both"/>
        <w:rPr>
          <w:rFonts w:ascii="Arial" w:hAnsi="Arial" w:cs="Arial"/>
          <w:sz w:val="27"/>
          <w:szCs w:val="27"/>
          <w:lang w:val="es-MX"/>
        </w:rPr>
      </w:pPr>
      <w:r>
        <w:rPr>
          <w:rFonts w:cs="Arial" w:ascii="Arial" w:hAnsi="Arial"/>
          <w:sz w:val="27"/>
          <w:szCs w:val="27"/>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4"/>
          <w:szCs w:val="28"/>
          <w:lang w:val="es-MX"/>
        </w:rPr>
      </w:pPr>
      <w:r>
        <w:rPr>
          <w:rFonts w:cs="Arial"/>
          <w:b/>
          <w:sz w:val="24"/>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bCs/>
          <w:sz w:val="28"/>
          <w:szCs w:val="28"/>
          <w:lang w:val="es-MX" w:eastAsia="es-MX"/>
        </w:rPr>
        <w:t xml:space="preserve">PRIMERO. </w:t>
      </w:r>
      <w:r>
        <w:rPr>
          <w:rFonts w:cs="Arial" w:ascii="Arial" w:hAnsi="Arial"/>
          <w:sz w:val="28"/>
          <w:szCs w:val="28"/>
        </w:rPr>
        <w:t xml:space="preserve">En tanto el Pleno o las Salas de la Suprema Corte de Justicia de la Nación resuelven los asuntos relacionados con el problema de constitucionalidad antes referido, fijan el o los criterios respectivos, y se emite el Acuerdo General Plenario que corresponda, en </w:t>
      </w:r>
      <w:r>
        <w:rPr>
          <w:rFonts w:cs="Arial" w:ascii="Arial" w:hAnsi="Arial"/>
          <w:sz w:val="28"/>
          <w:szCs w:val="28"/>
          <w:lang w:val="es-MX"/>
        </w:rPr>
        <w:t xml:space="preserve">los amparos en revisión del conocimiento de los Tribunales Colegiados de Circuito, en los que deba analizarse la constitucionalidad del artículo 25, fracción VI, de la Ley de Ingresos de la Federación para el ejercicio fiscal de 2019, publicada en el Diario Oficial de la Federación del veintiocho de diciembre de dos mil dieciocho, </w:t>
      </w:r>
      <w:r>
        <w:rPr>
          <w:rFonts w:cs="Arial" w:ascii="Arial" w:hAnsi="Arial"/>
          <w:sz w:val="28"/>
          <w:szCs w:val="28"/>
        </w:rPr>
        <w:t xml:space="preserve">se deberá continuar el trámite hasta el estado de resolución y aplazar el dictado de ésta, así como su envío, en su caso, a este Alto Tribunal; sin menoscabo de que </w:t>
      </w:r>
      <w:r>
        <w:rPr>
          <w:rFonts w:cs="Arial" w:ascii="Arial" w:hAnsi="Arial"/>
          <w:sz w:val="28"/>
          <w:szCs w:val="28"/>
          <w:lang w:val="es-MX"/>
        </w:rPr>
        <w:t>en términos de lo previsto en el Punto Cuarto, fracción I, inciso A), del Acuerdo General Plenario 5/2013</w:t>
      </w:r>
      <w:r>
        <w:rPr>
          <w:rFonts w:cs="Arial" w:ascii="Arial" w:hAnsi="Arial"/>
          <w:sz w:val="28"/>
          <w:szCs w:val="28"/>
        </w:rPr>
        <w:t>, resuelvan aquéllos en los que no resulte necesario abordar el referido problema de constitucionalidad.</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Los amparos en revisión en los que subsista el problema de constitucionalidad mencionado en el Punto Primero que antecede, recibidos en este Alto Tribunal con posterioridad a los diez primeros, deberán devolverse al Tribunal Colegiado de Circuito de origen para los efectos precisados en ese numeral.</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
        <w:ind w:left="142" w:firstLine="708"/>
        <w:jc w:val="both"/>
        <w:rPr>
          <w:rFonts w:cs="Arial"/>
          <w:szCs w:val="28"/>
        </w:rPr>
      </w:pPr>
      <w:r>
        <w:rPr>
          <w:rFonts w:cs="Arial"/>
          <w:b/>
          <w:szCs w:val="28"/>
        </w:rPr>
        <w:t xml:space="preserve">EL PRESIDENTE DE LA SUPREMA CORTE </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t>MINISTRO ARTURO ZALDÍVAR LELO DE LARRE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both"/>
        <w:rPr/>
      </w:pPr>
      <w:r>
        <w:rPr>
          <w:rFonts w:cs="Arial"/>
          <w:b/>
          <w:szCs w:val="28"/>
        </w:rPr>
        <w:t xml:space="preserve">El licenciado Rafael Coello Cetina, Secretario General de Acuerdos de la Suprema Corte de Justicia de la Nación, - - - - - - - - - - - - - - - - - - - - - - - - - - - - - - - - - - - - - - - - - - - - - - - - - - -C E R T I F I C A:- - - - - - - - - - - - - - - Este ACUERDO GENERAL NÚMERO 14/2019, DE NUEVE DE SEPTIEMBRE DE DOS MIL DIECINUEVE, DEL PLENO DE LA SUPREMA CORTE DE JUSTICIA DE LA NACIÓN, POR EL QUE SE DISPONE EL APLAZAMIENTO EN EL DICTADO DE LA RESOLUCIÓN DE LOS AMPAROS EN REVISIÓN DEL CONOCIMIENTO DE LOS TRIBUNALES COLEGIADOS DE CIRCUITO, EN LOS QUE SUBSISTA EL PROBLEMA DE CONSTITUCIONALIDAD DEL ARTÍCULO 25, FRACCIÓN VI, DE LA LEY DE INGRESOS DE LA FEDERACIÓN PARA EL EJERCICIO FISCAL DE 2019, PUBLICADA EN EL DIARIO OFICIAL DE LA FEDERACIÓN DEL VEINTIOCHO DE DICIEMBRE DE DOS MIL DIECIOCHO Y, EN SU CASO, SU ENVÍO A ESTE ALTO TRIBUNAL, fue emitido por el Tribunal Pleno en Sesión Privada celebrada el día de hoy, por unanimidad de nueve votos de los señores Ministros Alfredo Gutiérrez Ortiz Mena, Juan Luis González Alcántara Carrancá, Yasmín Esquivel Mossa, José Fernando Franco González Salas, Luis María Aguilar Morales, Norma Lucía Piña Hernández, Eduardo Medina Mora I., Javier Laynez Potisek y Presidente Arturo Zaldívar Lelo de Larrea. Los señores Ministros Jorge Mario Pardo Rebolledo y Alberto Pérez Dayán estuvieron ausentes, previo aviso- - - - - - - - - - - - - - - - - - - - - - - - - - - - - - - - - - - - - - Ciudad de México, a nueve de septiembre de dos mil diecinueve.- - - - - - - - - - - - - - - - - - - - - - - - - - - - - - - - - - </w:t>
      </w:r>
    </w:p>
    <w:sectPr>
      <w:headerReference w:type="default" r:id="rId2"/>
      <w:footerReference w:type="default" r:id="rId3"/>
      <w:type w:val="nextPage"/>
      <w:pgSz w:w="12240" w:h="18720"/>
      <w:pgMar w:left="3402" w:right="1418" w:gutter="0" w:header="1134"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8"/>
      <w:szCs w:val="24"/>
      <w:lang w:val="es-ES"/>
    </w:rPr>
  </w:style>
  <w:style w:type="character" w:styleId="TextoindependienteCar">
    <w:name w:val="Texto independiente Car"/>
    <w:qFormat/>
    <w:rPr>
      <w:rFonts w:ascii="Arial" w:hAnsi="Arial"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06:00Z</dcterms:created>
  <dc:creator>Administrador</dc:creator>
  <dc:description/>
  <cp:keywords/>
  <dc:language>en-US</dc:language>
  <cp:lastModifiedBy>Gustavo Adolfo Castillo Torres</cp:lastModifiedBy>
  <cp:lastPrinted>2019-09-10T10:09:00Z</cp:lastPrinted>
  <dcterms:modified xsi:type="dcterms:W3CDTF">2019-09-10T15:10:00Z</dcterms:modified>
  <cp:revision>100</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